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90"/>
        <w:gridCol w:w="5748"/>
        <w:gridCol w:w="1900"/>
      </w:tblGrid>
      <w:tr>
        <w:trPr>
          <w:trHeight w:val="2118" w:hRule="atLeast"/>
          <w:cantSplit w:val="true"/>
        </w:trPr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Al</w:t>
            </w:r>
            <w:r>
              <w:rPr>
                <w:rFonts w:cs="Comic Sans MS" w:ascii="Comic Sans MS" w:hAnsi="Comic Sans MS"/>
                <w:b/>
              </w:rPr>
              <w:t xml:space="preserve"> COMUNE D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PURSO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(Città Metropolitana di Bari)</w:t>
            </w:r>
          </w:p>
          <w:p>
            <w:pPr>
              <w:pStyle w:val="Header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t xml:space="preserve">Servizio  AA.PP.-SUAP 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bCs/>
                <w:color w:val="000000"/>
                <w:szCs w:val="20"/>
              </w:rPr>
              <w:t>ATTIVITÀ FUNEB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DOMANDA DI AUTORIZZAZIONE ALL’ESERCIZIO</w:t>
            </w:r>
          </w:p>
          <w:p>
            <w:pPr>
              <w:pStyle w:val="TextBody"/>
              <w:jc w:val="center"/>
              <w:rPr/>
            </w:pPr>
            <w:r>
              <w:rPr/>
              <w:t>(Art. 15 della Legge Regionale n. 34 del 2008; R.R. Puglia n°8 dell’11/3/2015 e D.P.R. 10-9-1990 n. 28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bCs/>
                <w:i/>
                <w:i/>
                <w:color w:val="000000"/>
                <w:szCs w:val="20"/>
              </w:rPr>
            </w:pPr>
            <w:r>
              <w:rPr>
                <w:bCs/>
                <w:i/>
                <w:color w:val="000000"/>
                <w:szCs w:val="20"/>
              </w:rPr>
              <w:t>marca da bollo</w:t>
            </w:r>
          </w:p>
        </w:tc>
      </w:tr>
      <w:tr>
        <w:trPr>
          <w:trHeight w:val="187" w:hRule="atLeast"/>
          <w:cantSplit w:val="true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Cs w:val="20"/>
              </w:rPr>
            </w:pPr>
            <w:r>
              <w:rPr>
                <w:bCs/>
                <w:i/>
                <w:color w:val="00000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95" w:hanging="4526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1  copia in carta semplice + copia per l’interessato)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95" w:hanging="4526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Il sottoscritto _____________________________________ nato a __________________________</w:t>
      </w:r>
    </w:p>
    <w:p>
      <w:pPr>
        <w:pStyle w:val="Normal"/>
        <w:spacing w:lineRule="auto" w:line="360"/>
        <w:rPr/>
      </w:pPr>
      <w:r>
        <w:rPr/>
        <w:t>il _____________________ e  residente in 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alla Via _____________________________________________________  n. _________________ </w:t>
      </w:r>
    </w:p>
    <w:p>
      <w:pPr>
        <w:pStyle w:val="Normal"/>
        <w:spacing w:lineRule="auto" w:line="360"/>
        <w:rPr/>
      </w:pPr>
      <w:r>
        <w:rPr/>
        <w:t xml:space="preserve">cittadinanza __________________________ Codice Fiscale   ______________________________ </w:t>
      </w:r>
    </w:p>
    <w:p>
      <w:pPr>
        <w:pStyle w:val="Normal"/>
        <w:spacing w:lineRule="auto" w:line="360"/>
        <w:rPr/>
      </w:pPr>
      <w:r>
        <w:rPr/>
        <w:t xml:space="preserve">Telefono __________________________ Cellulare  ______________________________ </w:t>
      </w:r>
    </w:p>
    <w:p>
      <w:pPr>
        <w:pStyle w:val="Normal"/>
        <w:spacing w:lineRule="auto" w:line="360"/>
        <w:rPr/>
      </w:pPr>
      <w:r>
        <w:rPr/>
        <w:t>indirizzo PEC 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qualità d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itolare della omonima ditta individuale: ________________________________________ Partita  IVA ______________ _____________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Legale rappresentante della società: ___________________________     con sede in ______ ____ ______ ____  Via  ___________________________ Iscritta alla Registro Imprese c/o la C.C.I.A.A. di  _______________   Numero  ____________   P. IVA __________ ___ __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Telefono __________________________ Cellulare  ______________________________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indirizzo PEC 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</w:rPr>
        <w:t xml:space="preserve">con riferimento alla legge Regione Puglia 15/12/2008 n. 34, al </w:t>
      </w:r>
      <w:r>
        <w:rPr/>
        <w:t xml:space="preserve">R.R. n°8 dell’11/3/2015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</w:rPr>
        <w:t xml:space="preserve">il </w:t>
      </w:r>
      <w:r>
        <w:rPr>
          <w:b/>
          <w:color w:val="000000"/>
          <w:szCs w:val="20"/>
        </w:rPr>
        <w:t>rilascio dell’autorizzazione</w:t>
      </w:r>
      <w:r>
        <w:rPr>
          <w:color w:val="000000"/>
          <w:szCs w:val="20"/>
        </w:rPr>
        <w:t xml:space="preserve"> all’esercizio dell’attività funebre (art.14 - L.R. n°34/2008 ) che comprende ed assicura in forma congiunta le seguenti prestazioni:</w:t>
      </w:r>
    </w:p>
    <w:p>
      <w:pPr>
        <w:pStyle w:val="Normal"/>
        <w:autoSpaceDE w:val="false"/>
        <w:rPr/>
      </w:pPr>
      <w:r>
        <w:rPr>
          <w:rFonts w:eastAsia="F8;Arial Unicode MS" w:cs="F8;Arial Unicode MS" w:ascii="F8;Arial Unicode MS" w:hAnsi="F8;Arial Unicode MS"/>
          <w:color w:val="000000"/>
          <w:szCs w:val="20"/>
        </w:rPr>
        <w:t>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disbrigo, su mandato dei familiari, delle pratiche amministrative inerenti il decesso;</w:t>
      </w:r>
    </w:p>
    <w:p>
      <w:pPr>
        <w:pStyle w:val="Normal"/>
        <w:autoSpaceDE w:val="false"/>
        <w:rPr/>
      </w:pPr>
      <w:r>
        <w:rPr>
          <w:rFonts w:eastAsia="F8;Arial Unicode MS" w:cs="F8;Arial Unicode MS" w:ascii="F8;Arial Unicode MS" w:hAnsi="F8;Arial Unicode MS"/>
          <w:color w:val="000000"/>
          <w:szCs w:val="20"/>
        </w:rPr>
        <w:t>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fornitura di casse mortuarie e di altri articoli funebri in occasione di un funerale;</w:t>
      </w:r>
    </w:p>
    <w:p>
      <w:pPr>
        <w:pStyle w:val="Normal"/>
        <w:autoSpaceDE w:val="false"/>
        <w:rPr/>
      </w:pPr>
      <w:r>
        <w:rPr>
          <w:rFonts w:eastAsia="F8;Arial Unicode MS" w:cs="F8;Arial Unicode MS" w:ascii="F8;Arial Unicode MS" w:hAnsi="F8;Arial Unicode MS"/>
          <w:color w:val="000000"/>
          <w:szCs w:val="20"/>
        </w:rPr>
        <w:t>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trasporto di salma, di cadavere, di ceneri e di ossa umane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/>
      </w:pPr>
      <w:r>
        <w:rPr/>
        <w:t>Consapevole delle sanzioni penali nel caso di dichiarazioni non veritiere, di formazione o uso di atti falsi, richiamate dall’art. 76 del D.P.R. 28/12/2000 n. 445, il sottoscritto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/>
          <w:b/>
          <w:bCs/>
          <w:color w:val="000000"/>
          <w:sz w:val="24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QUADRO A –</w:t>
            </w:r>
            <w:r>
              <w:rPr>
                <w:b/>
                <w:bCs/>
                <w:color w:val="000000"/>
                <w:szCs w:val="20"/>
                <w:u w:val="single"/>
              </w:rPr>
              <w:t xml:space="preserve"> ATTIVITÀ FUNEBR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 xml:space="preserve">Il sottoscritto dichiara di essere in possesso dei requisiti morali, </w:t>
            </w:r>
            <w:r>
              <w:rPr>
                <w:bCs/>
                <w:color w:val="000000"/>
                <w:szCs w:val="20"/>
              </w:rPr>
              <w:t>ovvero</w:t>
            </w:r>
            <w:r>
              <w:rPr>
                <w:b/>
                <w:bCs/>
                <w:color w:val="00000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 xml:space="preserve">di essere in possesso dei requisiti morali di cui all’ </w:t>
            </w:r>
            <w:r>
              <w:rPr>
                <w:color w:val="000000"/>
                <w:szCs w:val="22"/>
              </w:rPr>
              <w:t>art</w:t>
            </w:r>
            <w:r>
              <w:rPr>
                <w:color w:val="000000"/>
                <w:szCs w:val="20"/>
              </w:rPr>
              <w:t>. 71 D.L.gs 26 marzo 2010, n. 5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di non essere nelle condizioni ostative di cui agli artt. 11, 92 e 131 del R.D. 773/193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 xml:space="preserve">che nei propri confronti non sussistono le cause di divieto, decadenza o sospensione di cui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all’art. 67 del d.lgs. 159/2011 Codice delle leggi antimafia e delle misure di prevenzione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Sono soggetti alla dichiarazione antimafia i soggetti indicati all’art. 85 del d.lgs. 159/201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CALI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di avere la disponibilità delle seguenti sedi (almeno una) idonee alla trattazione degli affari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mministrativi, ubicate in codesto Comune in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1. via / piazza ..............……………………………………………………. n. 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 xml:space="preserve">titolo di possesso </w:t>
            </w:r>
            <w:r>
              <w:rPr>
                <w:rFonts w:eastAsia="Wingdings" w:cs="Wingdings" w:ascii="Wingdings" w:hAnsi="Wingdings"/>
                <w:color w:val="000000"/>
                <w:szCs w:val="20"/>
              </w:rPr>
              <w:t></w:t>
            </w:r>
            <w:r>
              <w:rPr>
                <w:color w:val="000000"/>
                <w:szCs w:val="20"/>
              </w:rPr>
              <w:t xml:space="preserve"> proprietà     </w:t>
            </w:r>
            <w:r>
              <w:rPr>
                <w:rFonts w:eastAsia="Wingdings" w:cs="Wingdings" w:ascii="Wingdings" w:hAnsi="Wingdings"/>
                <w:color w:val="000000"/>
                <w:szCs w:val="20"/>
              </w:rPr>
              <w:t></w:t>
            </w:r>
            <w:r>
              <w:rPr>
                <w:color w:val="000000"/>
                <w:szCs w:val="20"/>
              </w:rPr>
              <w:t xml:space="preserve"> affitto    </w:t>
            </w:r>
            <w:r>
              <w:rPr>
                <w:rFonts w:eastAsia="Wingdings" w:cs="Wingdings" w:ascii="Wingdings" w:hAnsi="Wingdings"/>
                <w:color w:val="000000"/>
                <w:szCs w:val="20"/>
              </w:rPr>
              <w:t></w:t>
            </w:r>
            <w:r>
              <w:rPr>
                <w:color w:val="000000"/>
                <w:szCs w:val="20"/>
              </w:rPr>
              <w:t xml:space="preserve"> comodato    </w:t>
            </w:r>
            <w:r>
              <w:rPr>
                <w:rFonts w:eastAsia="Wingdings" w:cs="Wingdings" w:ascii="Wingdings" w:hAnsi="Wingdings"/>
                <w:color w:val="000000"/>
                <w:szCs w:val="20"/>
              </w:rPr>
              <w:t></w:t>
            </w:r>
            <w:r>
              <w:rPr>
                <w:color w:val="000000"/>
                <w:szCs w:val="20"/>
              </w:rPr>
              <w:t xml:space="preserve">  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numero di foglio, mappale e subalterno catastale …………………………………………..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è stata rilasciata</w:t>
            </w:r>
            <w:r>
              <w:rPr>
                <w:color w:val="000000"/>
                <w:szCs w:val="13"/>
                <w:vertAlign w:val="superscript"/>
              </w:rPr>
              <w:t>1</w:t>
            </w:r>
            <w:r>
              <w:rPr>
                <w:color w:val="000000"/>
                <w:szCs w:val="13"/>
              </w:rPr>
              <w:t xml:space="preserve"> 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12"/>
                <w:vertAlign w:val="superscript"/>
              </w:rPr>
              <w:t>1</w:t>
            </w:r>
            <w:r>
              <w:rPr>
                <w:color w:val="000000"/>
                <w:szCs w:val="1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dicare gli estremi del titolo abilitativo edilizio e del certificato di agibilità che ha legittimato lo stato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esistente idoneo all’esercizio dell’attività</w:t>
            </w:r>
            <w:r>
              <w:rPr>
                <w:color w:val="000000"/>
                <w:szCs w:val="18"/>
              </w:rPr>
              <w:t xml:space="preserve">) </w:t>
            </w:r>
            <w:r>
              <w:rPr>
                <w:color w:val="000000"/>
                <w:szCs w:val="20"/>
              </w:rPr>
              <w:t xml:space="preserve"> 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2. via / piazza ..............……………………………………………………. n. 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 xml:space="preserve">titolo di possesso </w:t>
            </w:r>
            <w:r>
              <w:rPr>
                <w:rFonts w:eastAsia="Wingdings" w:cs="Wingdings" w:ascii="Wingdings" w:hAnsi="Wingdings"/>
                <w:color w:val="000000"/>
                <w:szCs w:val="20"/>
              </w:rPr>
              <w:t></w:t>
            </w:r>
            <w:r>
              <w:rPr>
                <w:color w:val="000000"/>
                <w:szCs w:val="20"/>
              </w:rPr>
              <w:t xml:space="preserve"> proprietà     </w:t>
            </w:r>
            <w:r>
              <w:rPr>
                <w:rFonts w:eastAsia="Wingdings" w:cs="Wingdings" w:ascii="Wingdings" w:hAnsi="Wingdings"/>
                <w:color w:val="000000"/>
                <w:szCs w:val="20"/>
              </w:rPr>
              <w:t></w:t>
            </w:r>
            <w:r>
              <w:rPr>
                <w:color w:val="000000"/>
                <w:szCs w:val="20"/>
              </w:rPr>
              <w:t xml:space="preserve"> affitto    </w:t>
            </w:r>
            <w:r>
              <w:rPr>
                <w:rFonts w:eastAsia="Wingdings" w:cs="Wingdings" w:ascii="Wingdings" w:hAnsi="Wingdings"/>
                <w:color w:val="000000"/>
                <w:szCs w:val="20"/>
              </w:rPr>
              <w:t></w:t>
            </w:r>
            <w:r>
              <w:rPr>
                <w:color w:val="000000"/>
                <w:szCs w:val="20"/>
              </w:rPr>
              <w:t xml:space="preserve"> comodato    </w:t>
            </w:r>
            <w:r>
              <w:rPr>
                <w:rFonts w:eastAsia="Wingdings" w:cs="Wingdings" w:ascii="Wingdings" w:hAnsi="Wingdings"/>
                <w:color w:val="000000"/>
                <w:szCs w:val="20"/>
              </w:rPr>
              <w:t></w:t>
            </w:r>
            <w:r>
              <w:rPr>
                <w:color w:val="000000"/>
                <w:szCs w:val="20"/>
              </w:rPr>
              <w:t xml:space="preserve">  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numero di foglio, mappale e subalterno catastale …………………………………………..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è stata rilasciata</w:t>
            </w:r>
            <w:r>
              <w:rPr>
                <w:color w:val="000000"/>
                <w:szCs w:val="13"/>
                <w:vertAlign w:val="superscript"/>
              </w:rPr>
              <w:t>1</w:t>
            </w:r>
            <w:r>
              <w:rPr>
                <w:color w:val="000000"/>
                <w:szCs w:val="13"/>
              </w:rPr>
              <w:t xml:space="preserve"> 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12"/>
                <w:vertAlign w:val="superscript"/>
              </w:rPr>
              <w:t>1</w:t>
            </w:r>
            <w:r>
              <w:rPr>
                <w:color w:val="000000"/>
                <w:szCs w:val="1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dicare gli estremi del titolo abilitativo edilizio e del certificato di agibilità che ha legittimato lo stato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esistente idoneo all’esercizio dell’attività</w:t>
            </w:r>
            <w:r>
              <w:rPr>
                <w:color w:val="000000"/>
                <w:szCs w:val="18"/>
              </w:rPr>
              <w:t xml:space="preserve">) </w:t>
            </w:r>
            <w:r>
              <w:rPr>
                <w:color w:val="000000"/>
                <w:szCs w:val="20"/>
              </w:rPr>
              <w:t xml:space="preserve"> 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sono destinati ad uso esclusivo per l’attività funebre e possiedono caratteristiche idonee ad assicurare il rispetto e la riservatezza dei dolenti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che nella stessa sede viene esercitata la fornitura di tutti gli altri articoli inerenti l’attività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connessa alle pratiche funebri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PERATORI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che gli addetti all’esercizio dell’impresa (trattazione degli affari, operatori funebri o necrofori,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utisti ecc) sono in possesso di sufficienti conoscenze teorico-pratiche attinenti le specifiche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nsioni svolte [compilare Quadro E]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che il responsabile della conduzione dell’attività funebre è il Sig. …………………………..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………………………………… </w:t>
            </w:r>
            <w:r>
              <w:rPr>
                <w:color w:val="000000"/>
                <w:szCs w:val="20"/>
              </w:rPr>
              <w:t>nato a ………………………………………… il ……………….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 qualità di 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>TRASPORTO FUNEBRE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0"/>
              </w:rPr>
              <w:t></w:t>
            </w:r>
            <w:r>
              <w:rPr>
                <w:b/>
                <w:bCs/>
                <w:color w:val="00000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Cs w:val="20"/>
              </w:rPr>
              <w:t>diret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di avere la disponibilità continuativa di almeno un carro funebre, immatricolato come tal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1. a titolo di</w:t>
            </w:r>
            <w:r>
              <w:rPr>
                <w:color w:val="000000"/>
                <w:szCs w:val="13"/>
              </w:rPr>
              <w:t xml:space="preserve"> ( </w:t>
            </w:r>
            <w:r>
              <w:rPr>
                <w:color w:val="000000"/>
                <w:sz w:val="18"/>
                <w:szCs w:val="18"/>
              </w:rPr>
              <w:t>Proprietà ecc….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3"/>
              </w:rPr>
              <w:t xml:space="preserve">  </w:t>
            </w:r>
            <w:r>
              <w:rPr>
                <w:color w:val="000000"/>
                <w:szCs w:val="20"/>
              </w:rPr>
              <w:t>………..…………………………………. targato ………………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 possesso di attestato dell’ASL rilasciato in data …………………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 a titolo di …………………………..……………………………. targato …………………….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 possesso di attestato dell’ASL rilasciato in data 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di avere la disponibilità di autorimessa (ubicata ai sensi dell’art. 21 del d.p.r. 285 del 1990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attrezzata per la pulizia, disinfezione e il ricovero di non meno di un carro funebre così localizzata: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nel Comune di …………………………………. via 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n………….. di proprietà di………………………………… e per la quale è stata rilasciata</w:t>
            </w:r>
            <w:r>
              <w:rPr>
                <w:color w:val="000000"/>
                <w:szCs w:val="13"/>
              </w:rPr>
              <w:t xml:space="preserve"> (</w:t>
            </w:r>
            <w:r>
              <w:rPr>
                <w:color w:val="000000"/>
                <w:sz w:val="18"/>
                <w:szCs w:val="1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dicare gli estremi della concessione edilizia, permesso o DIA ed agibilità che ha legittimato lo stato esistente -numero di foglio mappale e subalterno catastale</w:t>
            </w:r>
            <w:r>
              <w:rPr>
                <w:color w:val="000000"/>
                <w:szCs w:val="18"/>
              </w:rPr>
              <w:t>-</w:t>
            </w:r>
            <w:r>
              <w:rPr>
                <w:i/>
                <w:iCs/>
                <w:color w:val="000000"/>
                <w:szCs w:val="18"/>
              </w:rPr>
              <w:t xml:space="preserve">) </w:t>
            </w:r>
            <w:r>
              <w:rPr>
                <w:color w:val="000000"/>
                <w:szCs w:val="20"/>
              </w:rPr>
              <w:t>…………………………………………………………………………………..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 nel Comune di …………………………………. via …………………………………………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…………………….. di proprietà di………………………………… e per la quale è stat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Cs w:val="20"/>
              </w:rPr>
              <w:t>rilasciata</w:t>
            </w:r>
            <w:r>
              <w:rPr>
                <w:color w:val="000000"/>
                <w:szCs w:val="13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Indicare gli estremi della concessione edilizia, permesso o DIA ed agibilità che ha legittimato lo stato esistent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(numero di foglio mappale e subalterno catastale</w:t>
            </w:r>
            <w:r>
              <w:rPr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i/>
                <w:iCs/>
                <w:color w:val="000000"/>
                <w:szCs w:val="18"/>
              </w:rPr>
              <w:t>.</w:t>
            </w:r>
            <w:r>
              <w:rPr>
                <w:color w:val="000000"/>
                <w:szCs w:val="20"/>
              </w:rPr>
              <w:t xml:space="preserve">) …………………………………… …………… ……… 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 che la stessa autorimessa osserva le disposizioni di competenza dell'autorità di pubblica sicurezza e del servizio antincendi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oltre l'idoneità dei locali adibiti a rimessa di carri funebri e delle relative attrezzature è stata accertata dal coordinatore sanitario della unità sanitaria locale competente con attestato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ilasciato in data ………………………………………………………….…………………………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 che un apposito registro, dal quale risulti la dichiarazione di idoneità, sarà conservato sul carro in ogni suo trasferimento per essere, a richiesta, esibito agli organi di vigilanza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3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0"/>
              </w:rPr>
              <w:t></w:t>
            </w:r>
            <w:r>
              <w:rPr>
                <w:b/>
                <w:bCs/>
                <w:color w:val="00000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Cs w:val="20"/>
              </w:rPr>
              <w:t>tramite altra impres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3"/>
              </w:rPr>
              <w:t xml:space="preserve"> </w:t>
            </w:r>
            <w:r>
              <w:rPr>
                <w:color w:val="000000"/>
                <w:szCs w:val="13"/>
              </w:rPr>
              <w:t>(</w:t>
            </w:r>
            <w:r>
              <w:rPr>
                <w:color w:val="000000"/>
                <w:sz w:val="18"/>
                <w:szCs w:val="1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dicare la natura e gli estremi della convenzione o del contratto (da allegare) stipulato con altra impresa di attività funebre che si impegna a fornire il servizio di trasporto</w:t>
            </w:r>
            <w:r>
              <w:rPr>
                <w:color w:val="000000"/>
                <w:szCs w:val="20"/>
              </w:rPr>
              <w:t>): impresa _____________________________________________ autorizzata in data ……………. N…………… dal Comune di ……………………….….(allegare copi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ichiarazion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che il responsabile dell’impresa Sig……………………………………… garantisce il rispetto d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tutte le incombenze e le procedure inerenti l’applicazione delle norme in materia di tutela della salute e sicurezza dei lavoratori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di rispettare nell’esercizio dell’attività la normativa in vigore con particolare riguardo a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il regolamento di polizia mortuaria e le norme il materia di attività funebr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i regolamenti locali di polizia urbana, polizia annonaria e la normativa igienico-sanitaria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i regolamenti edilizi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le norme urbanistiche e quelle relative alla destinazione d’uso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 xml:space="preserve">le norme relative alla sicurezza e alla prevenzione incendi.  A tale scopo si dichiara che i  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 </w:t>
            </w:r>
            <w:r>
              <w:rPr>
                <w:color w:val="000000"/>
                <w:szCs w:val="20"/>
              </w:rPr>
              <w:t>locali di rimessaggio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non sono soggetti alle visite ed ai controlli di prevenzione incend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 xml:space="preserve">sono in possesso del certificato di prevenzione incendi per tale uso specifico n………  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      </w:t>
            </w:r>
            <w:r>
              <w:rPr>
                <w:color w:val="000000"/>
                <w:szCs w:val="20"/>
              </w:rPr>
              <w:t>rilasciato da ………..………………. il ……………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itoli autorizzator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di essere autorizzato all’esercizio del commercio al dettaglio in base a ……………………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rilasciata/presentata al Comune di …………………………….. in data ………… prot. n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di essere autorizzato all’esercizio dell’attività di agenzia d’affari in base …..……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rilasciata/presentata al Comune /Questura di …………………….. in data ………… prot. n. …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QUADRO B – </w:t>
            </w:r>
            <w:r>
              <w:rPr>
                <w:b/>
                <w:bCs/>
                <w:color w:val="000000"/>
                <w:szCs w:val="20"/>
                <w:u w:val="single"/>
              </w:rPr>
              <w:t>ATTIVITÀ DI SOLO TRASPORTO FUNEBRE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l sottoscritto dichiara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quisiti morali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di non essere nelle condizioni ostative di cui agli artt. 11, 92 e 131 del R.D. 773/193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che nei propri confronti non sussistono le cause di divieto, decadenza o sospensione di cui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l’art. 67 del d.lgs. 159/2011 Codice delle leggi antimafia e delle misure di prevenzione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ono soggetti alla dichiarazione antimafia i soggetti indicati all’art. 85 del d.lgs. 159/201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cali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 xml:space="preserve">di avere la disponibilità dei locali ubicati in codesto Comune in via / piazza ……………….. ............…………………  n. …, in catasto fg. ____, p.lla _____, Sub _____;  che i suddetti locali, di proprietà di . …………………… ………………………, sono a disposizione dell’azienda a titolo di …………………………… in quanto sono in regola con le disposizioni in materia urbanistica ed edilizia in quanto è stata rilasciata agibilità n° ______ del 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di avere la disponibilità continuativa di almeno un carro funebre, immatricolato come tal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1. a titolo di</w:t>
            </w:r>
            <w:r>
              <w:rPr>
                <w:color w:val="000000"/>
                <w:szCs w:val="13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Proprietà ecc…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3"/>
              </w:rPr>
              <w:t xml:space="preserve">)  </w:t>
            </w:r>
            <w:r>
              <w:rPr>
                <w:color w:val="000000"/>
                <w:szCs w:val="20"/>
              </w:rPr>
              <w:t>…………………..……………………. targato ………………………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 possesso di attestato dell’ASL rilasciato in data 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2. a titolo di …………………………..………………………. targato …………………….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 possesso di attestato dell’ASL rilasciato in data 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di avere la disponibilità di autorimessa (ubicata ai sensi dell’art. 21 del d.p.r. 285 del 1990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attrezzata per la pulizia, disinfezione e il ricovero di non meno di un carro funebre così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calizzata: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nel Comune di ………………………………. via …………………………………………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…………………….. di proprietà di…………………………………… e per la quale è stat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rilasciata</w:t>
            </w:r>
            <w:r>
              <w:rPr>
                <w:color w:val="000000"/>
                <w:szCs w:val="13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Indicare gli estremi della concessione edilizia, permesso o DIA ed agibilità che ha legittimato lo stato esistente -numero di foglio mappale e subalterno catastale-</w:t>
            </w:r>
            <w:r>
              <w:rPr>
                <w:color w:val="000000"/>
                <w:szCs w:val="13"/>
              </w:rPr>
              <w:t xml:space="preserve">)  </w:t>
            </w:r>
            <w:r>
              <w:rPr>
                <w:color w:val="000000"/>
                <w:szCs w:val="20"/>
              </w:rPr>
              <w:t>…………………………………………………………..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 nel Comune di …………………………………. via ……………………………………………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…………………….. di proprietà di…………………………………… e per la quale è stat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rilasciata</w:t>
            </w:r>
            <w:r>
              <w:rPr>
                <w:color w:val="000000"/>
                <w:szCs w:val="13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Indicare gli estremi della concessione edilizia, permesso o DIA ed agibilità che ha legittimato lo stato esistente -numero di foglio mappale e subalterno catastale-</w:t>
            </w:r>
            <w:r>
              <w:rPr>
                <w:color w:val="000000"/>
                <w:szCs w:val="13"/>
              </w:rPr>
              <w:t xml:space="preserve">)  </w:t>
            </w:r>
            <w:r>
              <w:rPr>
                <w:color w:val="000000"/>
                <w:szCs w:val="20"/>
              </w:rPr>
              <w:t>…………………………………………………………..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 che la stessa autorimessa osserva le disposizioni di competenza dell'autorità di pubblica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icurezza e del servizio antincendi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Inoltre l'idoneità dei locali adibiti a rimessa di carri funebri e delle relative attrezzature è stata accertata dal coordinatore sanitario della unità sanitaria locale competente con attestato rilasciato in data ………….…………………… e che un apposito registro, dal quale risulti la dichiarazione di idoneità, sarà conservato sul carro in ogni suo trasferimento per essere, a richiesta, esibito agli organi di vigilanza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perator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che gli addetti all’esercizio dell’impresa (operatori funebri o necrofori, autisti ecc) sono in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ssesso di sufficienti conoscenze teorico-pratiche attinenti le specifiche mansioni svolte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[compilare Quadro E]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che il responsabile della conduzione dell’attività funebre è il Sig. …………………………..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………………………………… </w:t>
            </w:r>
            <w:r>
              <w:rPr>
                <w:color w:val="000000"/>
                <w:szCs w:val="20"/>
              </w:rPr>
              <w:t>nato a ………………………………………… il ……………….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 qualità di 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ichiarazion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che il responsabile dell’impresa Sig……………………………………… garantisce il rispetto d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tutte le incombenze e le procedure inerenti l’applicazione delle norme in materia di tutela della salute e sicurezza dei lavoratori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di rispettare nell’esercizio dell’attività la normativa in vigore con particolare riguardo a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il regolamento di polizia mortuaria e le norme il materia di attività funebr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i regolamenti locali di polizia urbana, polizia annonaria e la normativa igienico-sanitaria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i regolamenti edilizi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le norme urbanistiche e quelle relative alla destinazione d’uso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le norme relative alla sicurezza e alla prevenzione incendi. A tale scopo si dichiara che i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 </w:t>
            </w:r>
            <w:r>
              <w:rPr>
                <w:color w:val="000000"/>
                <w:szCs w:val="20"/>
              </w:rPr>
              <w:t>locali di rimessaggio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non sono soggetti alle visite ed ai controlli di prevenzione incend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sono in possesso del certificato di prevenzione incendi per tale uso specifico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      </w:t>
            </w:r>
            <w:r>
              <w:rPr>
                <w:color w:val="000000"/>
                <w:szCs w:val="20"/>
              </w:rPr>
              <w:t>n…………………….. rilasciato da ………..………………. il …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QUADRO C – </w:t>
            </w:r>
            <w:r>
              <w:rPr>
                <w:b/>
                <w:bCs/>
                <w:color w:val="000000"/>
                <w:szCs w:val="20"/>
                <w:u w:val="single"/>
              </w:rPr>
              <w:t>RESPONSABILE DELLA CONDUZIONE DELL’ATTIVITÀ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l sottoscritto dichiara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Che responsabile della conduzione dell’attività ai sensi dell’art. 15 c.5 lett. d) della legge Regione Puglia n.34/2008, è il signor ……………………………………………………………. in qualità di</w:t>
            </w:r>
            <w:r>
              <w:rPr>
                <w:color w:val="000000"/>
                <w:szCs w:val="13"/>
              </w:rPr>
              <w:t>(</w:t>
            </w:r>
            <w:r>
              <w:rPr>
                <w:color w:val="000000"/>
                <w:sz w:val="18"/>
                <w:szCs w:val="18"/>
              </w:rPr>
              <w:t>Indicare la natura del rapporto fra impresa e responsabile della conduzione dell’attività (es.: titolare, legale rappresentante, dipendente, ecc</w:t>
            </w:r>
            <w:r>
              <w:rPr>
                <w:color w:val="000000"/>
                <w:szCs w:val="18"/>
              </w:rPr>
              <w:t xml:space="preserve">.)) ……………………………………. </w:t>
            </w:r>
            <w:r>
              <w:rPr>
                <w:color w:val="000000"/>
                <w:szCs w:val="20"/>
              </w:rPr>
              <w:t xml:space="preserve">nato a …………………………. </w:t>
            </w:r>
            <w:r>
              <w:rPr>
                <w:color w:val="000000"/>
                <w:szCs w:val="16"/>
              </w:rPr>
              <w:t xml:space="preserve">(….. ) </w:t>
            </w:r>
            <w:r>
              <w:rPr>
                <w:color w:val="000000"/>
                <w:szCs w:val="20"/>
              </w:rPr>
              <w:t xml:space="preserve">il ………… Codice Fiscale …………………………….. residente in ………………………………..  Via …………………….  </w:t>
            </w:r>
            <w:r>
              <w:rPr>
                <w:color w:val="000000"/>
                <w:szCs w:val="16"/>
              </w:rPr>
              <w:t>N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in possesso delle necessarie conoscenze teoriche-pratiche per l’esercizio delle attività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 xml:space="preserve">in possesso dei requisiti morali di cui all’ </w:t>
            </w:r>
            <w:r>
              <w:rPr>
                <w:color w:val="000000"/>
                <w:szCs w:val="22"/>
              </w:rPr>
              <w:t>art</w:t>
            </w:r>
            <w:r>
              <w:rPr>
                <w:color w:val="000000"/>
                <w:szCs w:val="20"/>
              </w:rPr>
              <w:t>. 71 D.L.gs 26 marzo 2010, n. 5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non è nelle condizioni ostative di cui agli artt. 11, 92 e 131 del R.D. 773/193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non sussistono le cause di divieto, decadenza o sospensione di cui all’art. 67 del d.lgs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9/2011 Codice delle leggi antimafia e delle misure di prevenzione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0"/>
              </w:rPr>
              <w:t>IL RESPONSABILE SOTTOSCRIVE LA PRESENTE DICHIARAZIONE PER ACCETTAZIONE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                                                  ………………………</w:t>
            </w:r>
            <w:r>
              <w:rPr>
                <w:bCs/>
                <w:color w:val="000000"/>
                <w:szCs w:val="20"/>
              </w:rPr>
              <w:t>.…………………………………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3"/>
              </w:rPr>
            </w:pPr>
            <w:r>
              <w:rPr>
                <w:b/>
                <w:bCs/>
                <w:color w:val="000000"/>
                <w:szCs w:val="20"/>
              </w:rPr>
              <w:t xml:space="preserve">QUADRO D – </w:t>
            </w:r>
            <w:r>
              <w:rPr>
                <w:b/>
                <w:bCs/>
                <w:color w:val="000000"/>
                <w:szCs w:val="20"/>
                <w:u w:val="single"/>
              </w:rPr>
              <w:t>SEDI SECONDARI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13"/>
              </w:rPr>
              <w:t>(</w:t>
            </w:r>
            <w:r>
              <w:rPr>
                <w:color w:val="000000"/>
                <w:sz w:val="18"/>
                <w:szCs w:val="18"/>
              </w:rPr>
              <w:t>Adattando il presente modulo o allegando un foglio aggiuntivo, indicare gli indirizzi e le altre indicazioni sui locali utilizzati come sedi secondarie, anche eventualmente ubicate in altri comuni</w:t>
            </w:r>
            <w:r>
              <w:rPr>
                <w:color w:val="000000"/>
                <w:szCs w:val="18"/>
              </w:rPr>
              <w:t>.</w:t>
            </w:r>
            <w:r>
              <w:rPr>
                <w:b/>
                <w:bCs/>
                <w:color w:val="000000"/>
                <w:szCs w:val="13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l sottoscritto dichiara: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) Di esercitare l’attività funebre anche nelle sedi secondarie sotto indicate:</w:t>
            </w:r>
          </w:p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>Sede secondaria 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ubicata nel Comune di </w:t>
            </w:r>
            <w:r>
              <w:rPr>
                <w:color w:val="000000"/>
                <w:szCs w:val="16"/>
              </w:rPr>
              <w:t xml:space="preserve">__________________________ </w:t>
            </w:r>
            <w:r>
              <w:rPr>
                <w:color w:val="000000"/>
                <w:szCs w:val="20"/>
              </w:rPr>
              <w:t xml:space="preserve">via _______________________ </w:t>
            </w:r>
            <w:r>
              <w:rPr>
                <w:color w:val="000000"/>
                <w:szCs w:val="16"/>
              </w:rPr>
              <w:t>n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i locali sono di proprietà di</w:t>
            </w:r>
            <w:r>
              <w:rPr>
                <w:color w:val="000000"/>
                <w:szCs w:val="13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L’indicazione del proprietario dei locali è richiesta dal Comune per le verifiche previste dalla legge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3"/>
              </w:rPr>
              <w:t xml:space="preserve">) _____________________________________ </w:t>
            </w:r>
            <w:r>
              <w:rPr>
                <w:color w:val="000000"/>
                <w:szCs w:val="20"/>
              </w:rPr>
              <w:t xml:space="preserve">e si fruisce a titolo </w:t>
            </w:r>
            <w:r>
              <w:rPr>
                <w:color w:val="000000"/>
                <w:szCs w:val="13"/>
              </w:rPr>
              <w:t>(</w:t>
            </w:r>
            <w:r>
              <w:rPr>
                <w:color w:val="000000"/>
                <w:sz w:val="18"/>
                <w:szCs w:val="18"/>
              </w:rPr>
              <w:t>Proprietario, affittuario ecc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20"/>
              </w:rPr>
              <w:t>) di 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e per essa è stata rilasciata </w:t>
            </w:r>
            <w:r>
              <w:rPr>
                <w:color w:val="000000"/>
                <w:szCs w:val="13"/>
              </w:rPr>
              <w:t>(</w:t>
            </w:r>
            <w:r>
              <w:rPr>
                <w:color w:val="000000"/>
                <w:sz w:val="18"/>
                <w:szCs w:val="18"/>
              </w:rPr>
              <w:t>Indicare gli estremi del titolo abilitativo edilizio e certificato di agibilità che ha legittimato lo stato esistente (numero di foglio mappale e subalterno catastale</w:t>
            </w:r>
            <w:r>
              <w:rPr>
                <w:i/>
                <w:iCs/>
                <w:color w:val="000000"/>
                <w:szCs w:val="18"/>
              </w:rPr>
              <w:t>)</w:t>
            </w:r>
            <w:r>
              <w:rPr>
                <w:color w:val="000000"/>
                <w:szCs w:val="13"/>
              </w:rPr>
              <w:t xml:space="preserve">) </w:t>
            </w:r>
            <w:r>
              <w:rPr>
                <w:color w:val="000000"/>
                <w:szCs w:val="20"/>
              </w:rPr>
              <w:t>ed è destinata ad uso esclusivo per l’attività funebre e possiede le caratteristiche idonee ad assicurare il rispetto e la riservatezza dei dolenti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>Sede secondaria 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ubicata nel Comune di </w:t>
            </w:r>
            <w:r>
              <w:rPr>
                <w:color w:val="000000"/>
                <w:szCs w:val="16"/>
              </w:rPr>
              <w:t xml:space="preserve">__________________________ </w:t>
            </w:r>
            <w:r>
              <w:rPr>
                <w:color w:val="000000"/>
                <w:szCs w:val="20"/>
              </w:rPr>
              <w:t xml:space="preserve">via _______________________ </w:t>
            </w:r>
            <w:r>
              <w:rPr>
                <w:color w:val="000000"/>
                <w:szCs w:val="16"/>
              </w:rPr>
              <w:t>n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i locali sono di proprietà di</w:t>
            </w:r>
            <w:r>
              <w:rPr>
                <w:color w:val="000000"/>
                <w:szCs w:val="13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L’indicazione del proprietario dei locali è richiesta dal Comune per le verifiche previste dalla legge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3"/>
              </w:rPr>
              <w:t xml:space="preserve">) _____________________________________ </w:t>
            </w:r>
            <w:r>
              <w:rPr>
                <w:color w:val="000000"/>
                <w:szCs w:val="20"/>
              </w:rPr>
              <w:t xml:space="preserve">e si fruisce a titolo </w:t>
            </w:r>
            <w:r>
              <w:rPr>
                <w:color w:val="000000"/>
                <w:szCs w:val="13"/>
              </w:rPr>
              <w:t>(</w:t>
            </w:r>
            <w:r>
              <w:rPr>
                <w:color w:val="000000"/>
                <w:sz w:val="18"/>
                <w:szCs w:val="18"/>
              </w:rPr>
              <w:t>Proprietario, affittuario ecc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20"/>
              </w:rPr>
              <w:t>) di 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 per essa è stata rilasciata </w:t>
            </w:r>
            <w:r>
              <w:rPr>
                <w:color w:val="000000"/>
                <w:szCs w:val="13"/>
              </w:rPr>
              <w:t>(</w:t>
            </w:r>
            <w:r>
              <w:rPr>
                <w:color w:val="000000"/>
                <w:sz w:val="18"/>
                <w:szCs w:val="18"/>
              </w:rPr>
              <w:t>Indicare gli estremi del titolo abilitativo edilizio e certificato di agibilità che ha legittimato lo stato esistente (numero di foglio mappale e subalterno catastale</w:t>
            </w:r>
            <w:r>
              <w:rPr>
                <w:i/>
                <w:iCs/>
                <w:color w:val="000000"/>
                <w:szCs w:val="18"/>
              </w:rPr>
              <w:t>)</w:t>
            </w:r>
            <w:r>
              <w:rPr>
                <w:color w:val="000000"/>
                <w:szCs w:val="13"/>
              </w:rPr>
              <w:t xml:space="preserve">) </w:t>
            </w:r>
            <w:r>
              <w:rPr>
                <w:color w:val="000000"/>
                <w:szCs w:val="20"/>
              </w:rPr>
              <w:t>ed è destinata ad uso esclusivo per l’attività funebre e possiede le caratteristiche idonee ad assicurare il rispetto e la riservatezza dei dolenti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b/>
                <w:bCs/>
                <w:color w:val="000000"/>
                <w:szCs w:val="20"/>
              </w:rPr>
              <w:t xml:space="preserve">QUADRO E – </w:t>
            </w:r>
            <w:r>
              <w:rPr>
                <w:b/>
                <w:bCs/>
                <w:color w:val="000000"/>
                <w:szCs w:val="20"/>
                <w:u w:val="single"/>
              </w:rPr>
              <w:t>ADDETTI ALL’ESERCIZIO DELL’IMPRES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b/>
                <w:bCs/>
                <w:color w:val="00000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Il sottoscritto dichiara che gli addetti (</w:t>
            </w:r>
            <w:r>
              <w:rPr>
                <w:color w:val="000000"/>
                <w:sz w:val="18"/>
                <w:szCs w:val="20"/>
              </w:rPr>
              <w:t xml:space="preserve">per ognuno indicare </w:t>
            </w:r>
            <w:r>
              <w:rPr>
                <w:color w:val="000000"/>
                <w:sz w:val="18"/>
                <w:szCs w:val="18"/>
              </w:rPr>
              <w:t>la tipologia della qualifica: addetto alla trattazione degli affari, operatore funebre, autista ecc</w:t>
            </w:r>
            <w:r>
              <w:rPr>
                <w:color w:val="000000"/>
                <w:szCs w:val="18"/>
              </w:rPr>
              <w:t xml:space="preserve">.) </w:t>
            </w:r>
            <w:r>
              <w:rPr>
                <w:color w:val="000000"/>
                <w:szCs w:val="20"/>
              </w:rPr>
              <w:t>all’esercizio dell’impresa, in possesso di sufficienti conoscenze teorico-pratiche attinenti le specifiche mansioni svolte ed in regola con le vigenti norme di regolarità del lavoro, contributive, assicurative e sicurezza sul lavoro sono: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il/la signor/a ……………………………………. in qualità di ………………………………..…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to a………………………………… (……..) il ………......... Codice Fiscale 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residente in Via ………………………….…… N. ………. Comune ……………………………… in possesso delle conoscenze teorico - pratiche per effetto di ……………………………………….............................................................................................…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rma per accettazione ……………………………………………………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il/la signor/a ……………………………………. in qualità di ………………………………..…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to a………………………………… (……..) il ………......... Codice Fiscale ……………………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sidente in Via ………………………….…… N. ………. Comune ……………………………… in possesso delle conoscenze teorico - pratiche per effetto di ……………………………………….............................................................................................…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rma per accettazione ……………………………………………………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il/la signor/a ……………………………………. in qualità di ………………………………..…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to a………………………………… (……..) il ………......... Codice Fiscale ……………………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sidente in Via ………………………….…… N. ………. Comune ……………………………… in possesso delle conoscenze teorico - pratiche per effetto di ……………………………………….............................................................................................…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rma per accettazione ……………………………………………………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il/la signor/a ……………………………………. in qualità di ………………………………..…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to a………………………………… (……..) il ………......... Codice Fiscale ……………………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sidente in Via ………………………….…… N. ………. Comune ……………………………… in possesso delle conoscenze teorico - pratiche per effetto di ……………………………………….............................................................................................…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rma per accettazione ……………………………………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GLI ADDETTI SOTTOSCRIVONO LA PRESENTE DICHIARAZIONE PER ACCETTAZIONE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                                                </w:t>
            </w:r>
            <w:r>
              <w:rPr>
                <w:color w:val="000000"/>
                <w:szCs w:val="20"/>
              </w:rPr>
              <w:t>Firma del dichiarante ……………………………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l sottoscritto è consapevole che,</w:t>
      </w:r>
    </w:p>
    <w:p>
      <w:pPr>
        <w:pStyle w:val="Normal"/>
        <w:autoSpaceDE w:val="false"/>
        <w:jc w:val="both"/>
        <w:rPr/>
      </w:pPr>
      <w:r>
        <w:rPr>
          <w:rFonts w:eastAsia="F11;Arial Unicode MS" w:cs="F11;Arial Unicode MS" w:ascii="F11;Arial Unicode MS" w:hAnsi="F11;Arial Unicode MS"/>
          <w:color w:val="000000"/>
          <w:szCs w:val="20"/>
        </w:rPr>
        <w:t>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Secondo quanto previsto dall’art. 76 del D.P.R. 445/2000, chi rilascia dichiarazioni mendaci, forma atti falsi o ne fa uso è punito ai sensi del codice penale e delle leggi speciali in materia;</w:t>
      </w:r>
    </w:p>
    <w:p>
      <w:pPr>
        <w:pStyle w:val="Normal"/>
        <w:autoSpaceDE w:val="false"/>
        <w:jc w:val="both"/>
        <w:rPr/>
      </w:pPr>
      <w:r>
        <w:rPr>
          <w:rFonts w:eastAsia="F11;Arial Unicode MS" w:cs="F11;Arial Unicode MS" w:ascii="F11;Arial Unicode MS" w:hAnsi="F11;Arial Unicode MS"/>
          <w:color w:val="000000"/>
          <w:szCs w:val="20"/>
        </w:rPr>
        <w:t>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Secondo quanto previsto dall’art. 75 del D.P.R. 445/2000, qualora dal controllo delle dichiarazioni qui rese emerga la non veridicità di quanto dichiarato , decadrà dai benefici eventualmente conseguenti al provvedimento emanato o formatosi sulla base della dichiarazione non veritiera.</w:t>
      </w:r>
    </w:p>
    <w:p>
      <w:pPr>
        <w:pStyle w:val="Normal"/>
        <w:autoSpaceDE w:val="false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Cs w:val="20"/>
        </w:rPr>
        <w:t>Il sottoscritto, ai sensi e per gli effetti dell'art. 13 del D.Lgs. 196/2003 dichiara di essere informato che i dati personali raccolti saranno trattati, anche con strumenti informatici, esclusivamente nell'ambito del procedimento per il quale le presenti dichiarazioni vengono res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I ALLEGA:</w:t>
      </w:r>
    </w:p>
    <w:p>
      <w:pPr>
        <w:pStyle w:val="Normal"/>
        <w:autoSpaceDE w:val="false"/>
        <w:rPr/>
      </w:pPr>
      <w:r>
        <w:rPr>
          <w:rFonts w:eastAsia="F8;Arial Unicode MS" w:cs="F8;Arial Unicode MS" w:ascii="F8;Arial Unicode MS" w:hAnsi="F8;Arial Unicode MS"/>
        </w:rPr>
        <w:t></w:t>
      </w:r>
      <w:r>
        <w:rPr>
          <w:rFonts w:eastAsia="Times New Roman"/>
        </w:rPr>
        <w:t xml:space="preserve"> </w:t>
      </w:r>
      <w:r>
        <w:rPr/>
        <w:t>Copia della carta d’identità o di un documento di riconoscimento in corso di validità (entrambi i lati) di tutti i firmatari, qualora le firme non siano apposte alla presenza del funzionario comunale addetto al ricevimento della pratica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rFonts w:eastAsia="F8;Arial Unicode MS" w:cs="F8;Arial Unicode MS" w:ascii="F8;Arial Unicode MS" w:hAnsi="F8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F8;Arial Unicode MS"/>
        </w:rPr>
        <w:t xml:space="preserve">Copia </w:t>
      </w:r>
      <w:r>
        <w:rPr/>
        <w:t xml:space="preserve">attestati  corsi di formazione  del titolare e dei dipendenti  </w:t>
      </w:r>
      <w:r>
        <w:rPr>
          <w:sz w:val="22"/>
          <w:szCs w:val="22"/>
        </w:rPr>
        <w:t>previsti dall'art. 17,  del direttore tecnico ed addetto alla trattazione degli affari  (art. 8, c.4, lett.c)  e agli operatori funebri o necrofori  (art. 8 c.4 lett. d)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F8;Arial Unicode MS" w:cs="F8;Arial Unicode MS" w:ascii="F8;Arial Unicode MS" w:hAnsi="F8;Arial Unicode MS"/>
          <w:color w:val="000000"/>
          <w:szCs w:val="20"/>
        </w:rPr>
        <w:t>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Attestati dell’Azienda U.S.L. relativi a tutte le auto funebri e autorimesse nella propria disponibilità.</w:t>
      </w:r>
    </w:p>
    <w:p>
      <w:pPr>
        <w:pStyle w:val="Normal"/>
        <w:autoSpaceDE w:val="false"/>
        <w:rPr/>
      </w:pPr>
      <w:r>
        <w:rPr>
          <w:rFonts w:eastAsia="F8;Arial Unicode MS" w:cs="F8;Arial Unicode MS" w:ascii="F8;Arial Unicode MS" w:hAnsi="F8;Arial Unicode MS"/>
          <w:color w:val="000000"/>
          <w:szCs w:val="20"/>
        </w:rPr>
        <w:t>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In caso di società: autocertificazione relativa al possesso dei requisiti morali (v. allegato 1 o, per imprese di solo trasporto, allegato n. 2);</w:t>
      </w:r>
    </w:p>
    <w:p>
      <w:pPr>
        <w:pStyle w:val="Normal"/>
        <w:autoSpaceDE w:val="false"/>
        <w:rPr/>
      </w:pPr>
      <w:r>
        <w:rPr>
          <w:rFonts w:eastAsia="F8;Arial Unicode MS" w:cs="F8;Arial Unicode MS" w:ascii="F8;Arial Unicode MS" w:hAnsi="F8;Arial Unicode MS"/>
          <w:color w:val="000000"/>
          <w:szCs w:val="20"/>
        </w:rPr>
        <w:t>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Per i cittadini stranieri: esibizione della carta di soggiorno o del permesso di soggiorno in corso di validità idoneo allo svolgimento del lavoro autonomo in Italia;</w:t>
      </w:r>
    </w:p>
    <w:p>
      <w:pPr>
        <w:pStyle w:val="Normal"/>
        <w:autoSpaceDE w:val="false"/>
        <w:rPr/>
      </w:pPr>
      <w:r>
        <w:rPr>
          <w:rFonts w:eastAsia="F8;Arial Unicode MS" w:cs="F8;Arial Unicode MS" w:ascii="F8;Arial Unicode MS" w:hAnsi="F8;Arial Unicode MS"/>
          <w:color w:val="000000"/>
          <w:szCs w:val="20"/>
        </w:rPr>
        <w:t>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Planimetrie dei locali</w:t>
      </w:r>
      <w:r>
        <w:rPr>
          <w:b/>
          <w:bCs/>
          <w:color w:val="000000"/>
          <w:szCs w:val="20"/>
        </w:rPr>
        <w:t xml:space="preserve">, </w:t>
      </w:r>
      <w:r>
        <w:rPr>
          <w:color w:val="000000"/>
          <w:szCs w:val="20"/>
        </w:rPr>
        <w:t>copia dei titoli abilitativi ed agibilità, eventuale certificato prevenzione incendi</w:t>
      </w:r>
    </w:p>
    <w:p>
      <w:pPr>
        <w:pStyle w:val="Normal"/>
        <w:autoSpaceDE w:val="false"/>
        <w:rPr/>
      </w:pPr>
      <w:r>
        <w:rPr>
          <w:rFonts w:eastAsia="F8;Arial Unicode MS" w:cs="F8;Arial Unicode MS" w:ascii="F8;Arial Unicode MS" w:hAnsi="F8;Arial Unicode MS"/>
          <w:color w:val="000000"/>
          <w:szCs w:val="20"/>
        </w:rPr>
        <w:t>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Fotocopie della carta di circolazione delle auto funebri;</w:t>
      </w:r>
    </w:p>
    <w:p>
      <w:pPr>
        <w:pStyle w:val="Normal"/>
        <w:autoSpaceDE w:val="false"/>
        <w:rPr/>
      </w:pPr>
      <w:r>
        <w:rPr>
          <w:rFonts w:eastAsia="F8;Arial Unicode MS" w:cs="F8;Arial Unicode MS" w:ascii="F8;Arial Unicode MS" w:hAnsi="F8;Arial Unicode MS"/>
          <w:color w:val="000000"/>
          <w:szCs w:val="20"/>
        </w:rPr>
        <w:t></w:t>
      </w:r>
      <w:r>
        <w:rPr>
          <w:color w:val="000000"/>
          <w:szCs w:val="20"/>
        </w:rPr>
        <w:t xml:space="preserve">   </w:t>
      </w:r>
      <w:r>
        <w:rPr>
          <w:color w:val="000000"/>
          <w:szCs w:val="20"/>
        </w:rPr>
        <w:t>copia titoli disponibilità dell'immobile  (sede e rimessa);</w:t>
      </w:r>
    </w:p>
    <w:p>
      <w:pPr>
        <w:pStyle w:val="Normal"/>
        <w:autoSpaceDE w:val="false"/>
        <w:rPr/>
      </w:pPr>
      <w:r>
        <w:rPr>
          <w:rFonts w:eastAsia="F8;Arial Unicode MS" w:cs="F8;Arial Unicode MS" w:ascii="F8;Arial Unicode MS" w:hAnsi="F8;Arial Unicode MS"/>
          <w:color w:val="000000"/>
          <w:szCs w:val="20"/>
        </w:rPr>
        <w:t></w:t>
      </w:r>
      <w:r>
        <w:rPr>
          <w:color w:val="000000"/>
          <w:szCs w:val="20"/>
        </w:rPr>
        <w:t xml:space="preserve">   </w:t>
      </w:r>
      <w:r>
        <w:rPr>
          <w:color w:val="000000"/>
          <w:szCs w:val="20"/>
        </w:rPr>
        <w:t xml:space="preserve">Copia versamento € 30,00 diritti istruttoria  sul c/c 18306704 Comune di Capurso Tesoreria   Comunale - o presso  l'ufficio  Economato del  comune. 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Sono stati compilati anche i quadri: [__] A [__] B [__] C [__] D [__] E </w:t>
      </w:r>
      <w:r>
        <w:rPr>
          <w:b/>
          <w:bCs/>
          <w:color w:val="000000"/>
          <w:szCs w:val="20"/>
        </w:rPr>
        <w:t>e gli allegati: [__]1 [__]2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Default"/>
        <w:rPr/>
      </w:pPr>
      <w:r>
        <w:rPr/>
        <w:t>Capurso,  lì  __ /__ /____                                               FIRMA (dichiarante)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Cs w:val="20"/>
        </w:rPr>
        <w:t xml:space="preserve">                                                                                             </w:t>
      </w:r>
      <w:r>
        <w:rPr>
          <w:color w:val="000000"/>
          <w:szCs w:val="20"/>
        </w:rPr>
        <w:t>(dichiarante) _______________________</w:t>
      </w:r>
    </w:p>
    <w:p>
      <w:pPr>
        <w:pStyle w:val="Normal"/>
        <w:autoSpaceDE w:val="false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right"/>
        <w:rPr>
          <w:color w:val="000000"/>
          <w:szCs w:val="20"/>
        </w:rPr>
      </w:pPr>
      <w:r>
        <w:rPr>
          <w:color w:val="000000"/>
          <w:szCs w:val="20"/>
        </w:rPr>
        <w:t>(responsabile della conduzione dell’attività) _____________________</w:t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Allegato n. 1</w:t>
      </w:r>
    </w:p>
    <w:p>
      <w:pPr>
        <w:pStyle w:val="Normal"/>
        <w:autoSpaceDE w:val="false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(solo per associazioni, imprese, società, consorzi e raggruppamenti temporanei di imprese)</w:t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DICHIARAZIONI DI ALTRE PERSONE (AMMINISTRATORI, SOCI ecc.) INDICATE ALL’ART. 85 del Decreto legislativo 6 settembre 2011, n. 159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l sottoscritto: 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dice Fiscale __________________________________ Cittadinanza 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ato a ______________________ il _________ e residente a ____________________________ alla via ________________________________ n° 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DICHI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) di non essere nelle condizioni ostative di cui all’art. 71 D.L.gs 26 marzo 2010, n. 59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 xml:space="preserve">b) </w:t>
            </w:r>
            <w:r>
              <w:rPr>
                <w:color w:val="000000"/>
                <w:szCs w:val="20"/>
              </w:rPr>
              <w:t>di non essere nelle condizioni ostative di cui agli artt. 11, 92 e 131 del R.D. 773/1931 e che nei propri confronti non sussistono cause di divieto, sospensione o decadenza previste dall’art. 67 del d.lgs.159/2011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l sottoscritto è consapevole che le dichiarazioni mendaci, la falsità negli atti e l’uso di atti falsi comportano l’applicazione delle sanzioni penali richiamate all’art. 76 del D.P.R. n. 445 del 28.12.2000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Capurso,  lì _______________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                                                                     </w:t>
            </w:r>
            <w:r>
              <w:rPr>
                <w:color w:val="000000"/>
                <w:szCs w:val="20"/>
              </w:rPr>
              <w:t xml:space="preserve">Firma __________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3"/>
              </w:rPr>
              <w:t>(</w:t>
            </w:r>
            <w:r>
              <w:rPr>
                <w:color w:val="000000"/>
                <w:sz w:val="16"/>
                <w:szCs w:val="18"/>
              </w:rPr>
              <w:t>allegare un documento di riconoscimento oppure occorre firmare alla presenza dell’incaricato comunale addetto al ricevimento della pratica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3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l sottoscritto: 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dice Fiscale __________________________________ Cittadinanza 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ato a ______________________ il _________ e residente a ____________________________ alla via ________________________________ n° 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DICHIA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) di non essere nelle condizioni ostative di cui all’art. 71 D.L.gs 26 marzo 2010, n. 59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 xml:space="preserve">b) </w:t>
            </w:r>
            <w:r>
              <w:rPr>
                <w:color w:val="000000"/>
                <w:szCs w:val="20"/>
              </w:rPr>
              <w:t>di non essere nelle condizioni ostative di cui agli artt. 11, 92 e 131 del R.D. 773/1931 e che nei propri confronti non sussistono cause di divieto, sospensione o decadenza previste dall’art. 67 del d.lgs.159/2011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l sottoscritto è consapevole che le dichiarazioni mendaci, la falsità negli atti e l’uso di atti falsi comportano l’applicazione delle sanzioni penali richiamate all’art. 76 del D.P.R. n. 445 del 28.12.2000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Capurso,  lì _______________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                                                                     </w:t>
            </w:r>
            <w:r>
              <w:rPr>
                <w:color w:val="000000"/>
                <w:szCs w:val="20"/>
              </w:rPr>
              <w:t xml:space="preserve">Firma __________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3"/>
              </w:rPr>
              <w:t>(</w:t>
            </w:r>
            <w:r>
              <w:rPr>
                <w:color w:val="000000"/>
                <w:sz w:val="16"/>
                <w:szCs w:val="18"/>
              </w:rPr>
              <w:t>allegare un documento di riconoscimento oppure occorre firmare alla presenza dell’incaricato comunale addetto al ricevimento della pratica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3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Allegato n. 2   (per imprese di solo trasporto) </w:t>
      </w:r>
    </w:p>
    <w:p>
      <w:pPr>
        <w:pStyle w:val="Normal"/>
        <w:autoSpaceDE w:val="false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(solo per associazioni, imprese, società, consorzi e raggruppamenti temporanei di imprese)</w:t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2"/>
              </w:rPr>
              <w:t>DICHIARAZIONI DI ALTRE PERSONE (AMMINISTRATORI, SOCI ecc.) INDICATE ALL’ART. 85 del Decreto legislativo 6 settembre 2011, n. 159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l sottoscritto: 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dice Fiscale __________________________________ Cittadinanza 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ato a ______________________ il _________ e residente a ____________________________ alla via ________________________________ n° 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DICHIAR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>di non essere nelle condizioni ostative di cui agli artt. 11, 92 e 131 del R.D. 773/1931 e che nei propri confronti non sussistono cause di divieto, sospensione o decadenza previste dall’art. 67 del d.lgs. 159/201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l sottoscritto è consapevole che le dichiarazioni mendaci, la falsità negli atti e l’uso di atti falsi comportano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’applicazione delle sanzioni penali richiamate all’art. 76 del D.P.R. n. 445 del 28.12.2000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Capurso,  lì _______________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                                                                     </w:t>
            </w:r>
            <w:r>
              <w:rPr>
                <w:color w:val="000000"/>
                <w:szCs w:val="20"/>
              </w:rPr>
              <w:t xml:space="preserve">Firma __________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3"/>
              </w:rPr>
              <w:t>(</w:t>
            </w:r>
            <w:r>
              <w:rPr>
                <w:color w:val="000000"/>
                <w:sz w:val="16"/>
                <w:szCs w:val="18"/>
              </w:rPr>
              <w:t>allegare un documento di riconoscimento oppure occorre firmare alla presenza dell’incaricato comunale addetto al ricevimento della pratica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3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l sottoscritto: 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dice Fiscale __________________________________ Cittadinanza 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ato a ______________________ il _________ e residente a ____________________________ alla via ________________________________ n° 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DICHIAR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>di non essere nelle condizioni ostative di cui agli artt. 11, 92 e 131 del R.D. 773/1931 e che nei propri confronti non sussistono cause di divieto, sospensione o decadenza previste dall’art. 67 del d.lgs.159/201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l sottoscritto è consapevole che le dichiarazioni mendaci, la falsità negli atti e l’uso di atti falsi comportano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’applicazione delle sanzioni penali richiamate all’art. 76 del D.P.R. n. 445 del 28.12.2000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Capurso,  lì _______________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                                                                     </w:t>
            </w:r>
            <w:r>
              <w:rPr>
                <w:color w:val="000000"/>
                <w:szCs w:val="20"/>
              </w:rPr>
              <w:t xml:space="preserve">Firma ______________________ 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13"/>
              </w:rPr>
              <w:t>(</w:t>
            </w:r>
            <w:r>
              <w:rPr>
                <w:color w:val="000000"/>
                <w:sz w:val="16"/>
                <w:szCs w:val="18"/>
              </w:rPr>
              <w:t>allegare un documento di riconoscimento oppure occorre firmare alla presenza dell’incaricato comunale addetto al ricevimento della pratica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3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dicare un referente (associazione, studio commerciale, altri) per eventuali comunicazioni</w:t>
      </w:r>
    </w:p>
    <w:p>
      <w:pPr>
        <w:pStyle w:val="Normal"/>
        <w:autoSpaceDE w:val="false"/>
        <w:rPr/>
      </w:pPr>
      <w:r>
        <w:rPr>
          <w:i/>
          <w:iCs/>
          <w:color w:val="000000"/>
          <w:szCs w:val="16"/>
        </w:rPr>
        <w:t>(solo se diverso dal richiedente)</w:t>
      </w:r>
      <w:r>
        <w:rPr>
          <w:color w:val="000000"/>
          <w:szCs w:val="16"/>
        </w:rPr>
        <w:t>: …………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 xml:space="preserve">(tel. </w:t>
      </w:r>
      <w:r>
        <w:rPr>
          <w:color w:val="000000"/>
          <w:szCs w:val="16"/>
        </w:rPr>
        <w:t>........</w:t>
      </w:r>
      <w:r>
        <w:rPr>
          <w:color w:val="000000"/>
          <w:szCs w:val="20"/>
        </w:rPr>
        <w:t>./</w:t>
      </w:r>
      <w:r>
        <w:rPr>
          <w:color w:val="000000"/>
          <w:szCs w:val="16"/>
        </w:rPr>
        <w:t xml:space="preserve">........................ </w:t>
      </w:r>
      <w:r>
        <w:rPr>
          <w:color w:val="000000"/>
          <w:szCs w:val="20"/>
        </w:rPr>
        <w:t xml:space="preserve"> fax </w:t>
      </w:r>
      <w:r>
        <w:rPr>
          <w:color w:val="000000"/>
          <w:szCs w:val="16"/>
        </w:rPr>
        <w:t>.........</w:t>
      </w:r>
      <w:r>
        <w:rPr>
          <w:color w:val="000000"/>
          <w:szCs w:val="20"/>
        </w:rPr>
        <w:t>/</w:t>
      </w:r>
      <w:r>
        <w:rPr>
          <w:color w:val="000000"/>
          <w:szCs w:val="16"/>
        </w:rPr>
        <w:t xml:space="preserve">........................ </w:t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 xml:space="preserve">e-mail </w:t>
      </w:r>
      <w:r>
        <w:rPr>
          <w:color w:val="000000"/>
          <w:szCs w:val="16"/>
        </w:rPr>
        <w:t>……………..……...........................</w:t>
      </w:r>
      <w:r>
        <w:rPr>
          <w:color w:val="000000"/>
          <w:szCs w:val="20"/>
        </w:rPr>
        <w:t>@</w:t>
      </w:r>
      <w:r>
        <w:rPr>
          <w:color w:val="000000"/>
          <w:szCs w:val="16"/>
        </w:rPr>
        <w:t>.................................……………..</w:t>
      </w:r>
      <w:r>
        <w:rPr>
          <w:color w:val="000000"/>
          <w:szCs w:val="20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8">
    <w:altName w:val="Arial Unicode MS"/>
    <w:charset w:val="88"/>
    <w:family w:val="auto"/>
    <w:pitch w:val="default"/>
  </w:font>
  <w:font w:name="F11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Cs w:val="20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04:00Z</dcterms:created>
  <dc:creator>vmarino</dc:creator>
  <dc:description/>
  <cp:keywords/>
  <dc:language>en-US</dc:language>
  <cp:lastModifiedBy>Settanni_V</cp:lastModifiedBy>
  <cp:lastPrinted>2016-09-07T09:05:00Z</cp:lastPrinted>
  <dcterms:modified xsi:type="dcterms:W3CDTF">2016-09-20T08:39:00Z</dcterms:modified>
  <cp:revision>11</cp:revision>
  <dc:subject/>
  <dc:title>pag</dc:title>
</cp:coreProperties>
</file>