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0"/>
        <w:gridCol w:w="5753"/>
        <w:gridCol w:w="1947"/>
      </w:tblGrid>
      <w:tr>
        <w:trPr>
          <w:trHeight w:val="211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l</w:t>
            </w:r>
            <w:r>
              <w:rPr>
                <w:rFonts w:cs="Comic Sans MS" w:ascii="Comic Sans MS" w:hAnsi="Comic Sans MS"/>
                <w:b/>
              </w:rPr>
              <w:t xml:space="preserve"> COMUNE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CAPURS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Città Metropolitan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go S. Francesco da Paola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ATTIVITÀ FUNE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OMANDA DI AUTORIZZAZIONE PER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L'APERTURA </w:t>
            </w:r>
          </w:p>
          <w:p>
            <w:pPr>
              <w:pStyle w:val="TextBody"/>
              <w:jc w:val="center"/>
              <w:rPr/>
            </w:pPr>
            <w:r>
              <w:rPr/>
              <w:t>STRUTTURA PER IL COMMIAT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(Art. 17 della Legge Regionale n. 34 del 2008; R.R. Puglia n°8 dell’11/3/2015 e D.P.R. 10-9-1990 n. 2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Cs/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</w:rPr>
              <w:t>marca da b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Cs/>
                <w:i/>
                <w:color w:val="000000"/>
                <w:szCs w:val="20"/>
              </w:rPr>
              <w:t>€</w:t>
            </w:r>
            <w:r>
              <w:rPr>
                <w:bCs/>
                <w:i/>
                <w:color w:val="000000"/>
                <w:szCs w:val="20"/>
              </w:rPr>
              <w:t>16,00</w:t>
            </w:r>
          </w:p>
        </w:tc>
      </w:tr>
      <w:tr>
        <w:trPr>
          <w:trHeight w:val="1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ind w:left="4395" w:right="0" w:hanging="452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2"/>
              </w:rPr>
              <w:t xml:space="preserve">Al Servizio  AA.PP.-SUAP </w:t>
            </w:r>
          </w:p>
          <w:p>
            <w:pPr>
              <w:pStyle w:val="Default"/>
              <w:bidi w:val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pec. suap.capurso@pec.it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5" w:right="0" w:hanging="452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 nato a __________________________</w:t>
      </w:r>
    </w:p>
    <w:p>
      <w:pPr>
        <w:pStyle w:val="Normal"/>
        <w:spacing w:lineRule="auto" w:line="360"/>
        <w:rPr/>
      </w:pPr>
      <w:r>
        <w:rPr/>
        <w:t>il _____________________ e  residente in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lla Via _____________________________________________________  n. 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__ Codice Fiscale   ______________________________ </w:t>
      </w:r>
    </w:p>
    <w:p>
      <w:pPr>
        <w:pStyle w:val="Normal"/>
        <w:spacing w:lineRule="auto" w:line="360"/>
        <w:rPr/>
      </w:pPr>
      <w:r>
        <w:rPr/>
        <w:t xml:space="preserve">Telefono __________________________ Cellulare  ______________________________________ </w:t>
      </w:r>
    </w:p>
    <w:p>
      <w:pPr>
        <w:pStyle w:val="Normal"/>
        <w:spacing w:lineRule="auto" w:line="360"/>
        <w:rPr/>
      </w:pPr>
      <w:r>
        <w:rPr/>
        <w:t>indirizzo  mail _____________________________________PEC ________________________</w:t>
      </w:r>
    </w:p>
    <w:p>
      <w:pPr>
        <w:pStyle w:val="Normal"/>
        <w:spacing w:lineRule="auto" w:line="360"/>
        <w:rPr/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tolare della omonima ditta individuale: ________________________________________ Partita  IVA ______________ _____________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>Legale rappresentante della società: _____________________________________con sede in ______ ____ ______ Via  ________________ ___n.____ P. IVA _______________ ___ mail ________________________ PEC____________________________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scritta alla Registro Imprese c/o la C.C.I.A.A. di  _____________ Numero____________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elefono __________________________ Cellulare  ______________________________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/>
        <w:t xml:space="preserve">            </w:t>
      </w:r>
      <w:r>
        <w:rPr/>
        <w:t>indirizzo PEC 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con riferimento alla legge Regione Puglia 15/12/2008 n. 34, al </w:t>
      </w:r>
      <w:r>
        <w:rPr/>
        <w:t xml:space="preserve">R.R. n°8 dell’11/3/201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>rilascio dell’autorizzazione</w:t>
      </w:r>
      <w:r>
        <w:rPr>
          <w:color w:val="000000"/>
          <w:szCs w:val="20"/>
        </w:rPr>
        <w:t xml:space="preserve"> per</w:t>
      </w:r>
      <w:r>
        <w:rPr>
          <w:b/>
          <w:bCs/>
          <w:color w:val="000000"/>
          <w:szCs w:val="20"/>
        </w:rPr>
        <w:t xml:space="preserve"> l'apertura di una struttura per il commiato,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ai sensi dell'art. Art.17 – della  L.R. n°34/2008  e del R.R. n. 8/20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ubicata in CAPURSO alla Via______________________________n.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dati catastali 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6"/>
        <w:gridCol w:w="3215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</w:t>
            </w:r>
            <w:r>
              <w:rPr/>
              <w:t>(  ) NCEU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(  ) NCT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glio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icell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balter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ficie esercizi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mq_______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cui mq ___________attività</w:t>
            </w:r>
          </w:p>
        </w:tc>
      </w:tr>
    </w:tbl>
    <w:p>
      <w:pPr>
        <w:pStyle w:val="TextBody"/>
        <w:rPr>
          <w:b/>
          <w:b/>
          <w:bCs/>
          <w:color w:val="000000"/>
          <w:szCs w:val="20"/>
        </w:rPr>
      </w:pPr>
      <w:r>
        <w:rPr/>
        <w:t>Consapevole delle sanzioni penali nel caso di dichiarazioni non veritiere, di formazione o uso di atti falsi, richiamate dall’art. 76 del D.P.R. 28/12/2000 n. 445, il sottoscritto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69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eastAsia="F8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F8;Arial Unicode MS" w:cs="F8;Arial Unicode MS" w:ascii="F8;Arial Unicode MS" w:hAnsi="F8;Arial Unicode MS"/>
                <w:b w:val="false"/>
                <w:bCs w:val="false"/>
                <w:color w:val="000000"/>
                <w:sz w:val="24"/>
                <w:szCs w:val="24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i svolgere attività funebre,  giusta autorizzazione n. ___ del __________ rilasciata dal Comune di___________________;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eastAsia="F8;Arial Unicode MS"/>
                <w:color w:val="000000"/>
                <w:sz w:val="24"/>
                <w:szCs w:val="24"/>
              </w:rPr>
            </w:pPr>
            <w:r>
              <w:rPr>
                <w:rFonts w:eastAsia="F8;Arial Unicode MS" w:cs="F8;Arial Unicode MS" w:ascii="F8;Arial Unicode MS" w:hAnsi="F8;Arial Unicode MS"/>
                <w:b w:val="false"/>
                <w:bCs w:val="false"/>
                <w:color w:val="000000"/>
                <w:sz w:val="24"/>
                <w:szCs w:val="24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i possedere i requisiti previsti dall'art. 8 del Regolamento Regionale n. 8/2015 per la conduzione dell'attività funebre;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  <w:sz w:val="24"/>
                <w:szCs w:val="24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  <w:sz w:val="24"/>
                <w:szCs w:val="24"/>
              </w:rPr>
              <w:t>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 avere la disponibilità   del/i  locale/i;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  <w:sz w:val="24"/>
                <w:szCs w:val="24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  <w:sz w:val="24"/>
                <w:szCs w:val="24"/>
              </w:rPr>
              <w:t>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8;Arial Unicode MS"/>
                <w:color w:val="000000"/>
                <w:sz w:val="24"/>
                <w:szCs w:val="24"/>
              </w:rPr>
              <w:t>di essere in possesso di parere sanitario, per i locali dell'esercizio;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  <w:sz w:val="24"/>
                <w:szCs w:val="24"/>
              </w:rPr>
              <w:t>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e il locale/i  possiede/ono  i requisiti di usabilità previsti dalla vigente normativa ;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che nei propri confronti non sussistono le cause di divieto, decadenza o sospensione di cui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all’art. 67 del d.lgs. 159/2011 Codice delle leggi antimafia e delle misure di prevenzion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ono soggetti alla dichiarazione antimafia i soggetti indicati all’art. 85 del d.lgs. 159/2011;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center"/>
              <w:rPr/>
            </w:pPr>
            <w:r>
              <w:rPr/>
            </w:r>
          </w:p>
          <w:tbl>
            <w:tblPr>
              <w:tblW w:w="95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5"/>
            </w:tblGrid>
            <w:tr>
              <w:trPr/>
              <w:tc>
                <w:tcPr>
                  <w:tcW w:w="9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0"/>
                    </w:rPr>
                    <w:t>QUADRO A –</w:t>
                  </w:r>
                  <w:r>
                    <w:rPr>
                      <w:b/>
                      <w:bCs/>
                      <w:color w:val="000000"/>
                      <w:szCs w:val="20"/>
                      <w:u w:val="single"/>
                    </w:rPr>
                    <w:t xml:space="preserve"> ATTIVITÀ FUNEBR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F8;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 dichiara ,altresì:</w:t>
            </w:r>
          </w:p>
          <w:p>
            <w:pPr>
              <w:pStyle w:val="Normal"/>
              <w:autoSpaceDE w:val="false"/>
              <w:jc w:val="both"/>
              <w:rPr>
                <w:rFonts w:eastAsia="F8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b/>
                <w:bCs/>
                <w:color w:val="000000"/>
                <w:szCs w:val="20"/>
              </w:rPr>
              <w:t>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i essere in possesso dei requisti morali previsti dall'art. 71, comma 1, del D.Lgs n. 59/2010, come modificato con D.Lgs. n. 147/2012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b/>
                <w:bCs/>
                <w:color w:val="000000"/>
                <w:szCs w:val="20"/>
              </w:rPr>
              <w:t>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 </w:t>
            </w:r>
            <w:r>
              <w:rPr>
                <w:rFonts w:eastAsia="F8;Arial Unicode MS"/>
                <w:b w:val="false"/>
                <w:bCs w:val="false"/>
                <w:color w:val="000000"/>
                <w:szCs w:val="20"/>
              </w:rPr>
              <w:t>la struttura per il commiato di cui all'art. 17 della l.r. 34/2008 possiede i requisti previsti dall'art. 15 del Regolamento Regionale n. 8 dell'11/3/2015 per la conduzione dell'attività funebre, e in particolare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dichiarazione relativa agli OPERATOR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F8;Arial Unicode MS"/>
                <w:color w:val="000000"/>
              </w:rPr>
              <w:t>ha/avrà la disponibilità di operatori funebri</w:t>
            </w:r>
            <w:r>
              <w:rPr>
                <w:color w:val="000000"/>
                <w:szCs w:val="20"/>
              </w:rPr>
              <w:t xml:space="preserve"> o necrofori, in possesso dei requisti , da utilizzare secondo le esigenze delle specifiche prestazioni al fine di assicurare il rispetto delle norme in materia di regolarità e sicurezza del lavoro; n ° 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RASPORTO FUNEB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diret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0"/>
              </w:rPr>
              <w:t>di avere la disponibilità continuativa di almeno un carro funebre, immatricolato come tale,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a titolo di</w:t>
            </w:r>
            <w:r>
              <w:rPr>
                <w:color w:val="000000"/>
                <w:szCs w:val="13"/>
              </w:rPr>
              <w:t xml:space="preserve"> ( </w:t>
            </w:r>
            <w:r>
              <w:rPr>
                <w:color w:val="000000"/>
                <w:sz w:val="18"/>
                <w:szCs w:val="18"/>
              </w:rPr>
              <w:t>Proprietà ecc….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3"/>
              </w:rPr>
              <w:t xml:space="preserve"> _____________________________</w:t>
            </w:r>
            <w:r>
              <w:rPr>
                <w:color w:val="000000"/>
                <w:szCs w:val="20"/>
              </w:rPr>
              <w:t xml:space="preserve"> targato _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 possesso di attestato dell’ASL rilasciato in data _________________________________;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a titolo di ______________________________________targato ____________________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color w:val="000000"/>
                <w:szCs w:val="20"/>
              </w:rPr>
              <w:t>in possesso di attestato dell’ASL rilasciato in data __________________________________;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avere la disponibilità di autorimessa (ubicata ai sensi dell’art. 21 del d.p.r. 285 del 1990)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ttrezzata per la pulizia, disinfezione e il ricovero di non meno di un carro funebre così localizzat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nel Comune di …………………………………. via 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………….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la stessa autorimessa osserva le disposizioni di competenza dell'autorità di pubblica sicurezza e del servizio antincend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oltre l'idoneità dei locali adibiti a rimessa di carri funebri e delle relative attrezzature è stata accertata dal coordinatore sanitario della unità sanitaria locale competente con attestato rilasciato in data 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che un apposito registro, dal  quale risulti la dichiarazione di idoneità, sarà conservato sul carro in ogni suo trasferimento per essere, a richiesta, esibito agli organi di vigilan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3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Cs w:val="20"/>
              </w:rPr>
              <w:t></w:t>
            </w: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tramite altra impres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8"/>
                <w:szCs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dicare la natura e gli estremi della convenzione o del contratto (da allegare) stipulato con altra impresa di attività funebre che si impegna a fornire il servizio di trasporto</w:t>
            </w:r>
            <w:r>
              <w:rPr>
                <w:color w:val="000000"/>
                <w:szCs w:val="20"/>
              </w:rPr>
              <w:t>): impresa _____________________________________________ autorizzata in data ……………. N…………… dal Comune di ……………………….….(allegare co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Dichiarazion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che il responsabile dell’impresa Sig……………………………………… garantisce il rispetto d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tte le incombenze e le procedure inerenti l’applicazione delle norme in materia di tutela della salute e sicurezza dei lavorator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che ha la disponibilità dei locali a titolo di  </w:t>
            </w: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rFonts w:eastAsia="F8;Arial Unicode MS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 proprietà  ;  </w:t>
            </w: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rFonts w:eastAsia="F8;Arial Unicode MS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affitto;     </w:t>
            </w: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color w:val="000000"/>
                <w:szCs w:val="20"/>
              </w:rPr>
              <w:t xml:space="preserve">  comodato;  </w:t>
            </w: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color w:val="000000"/>
                <w:szCs w:val="20"/>
              </w:rPr>
              <w:t xml:space="preserve"> altro specificare _________________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color w:val="000000"/>
                <w:szCs w:val="20"/>
              </w:rPr>
              <w:t>DICHIARA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di rispettare nell’esercizio dell’attività la normativa in vigore con particolare riguardo a: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l regolamento di polizia mortuaria e le norme il materia di attività funebre;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locali di polizia urbana, polizia annonaria e la normativa igienico-sanitaria;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 regolamenti edilizi;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le norme urbanistiche e quelle relative alla destinazione d’uso;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ultimo interventi edilizio è stato realizzato in conformità del seguente titolo: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      </w:t>
            </w:r>
            <w:r>
              <w:rPr>
                <w:color w:val="000000"/>
                <w:szCs w:val="20"/>
              </w:rPr>
              <w:t xml:space="preserve">  </w:t>
            </w:r>
          </w:p>
          <w:tbl>
            <w:tblPr>
              <w:tblW w:w="924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68"/>
              <w:gridCol w:w="3192"/>
              <w:gridCol w:w="3183"/>
            </w:tblGrid>
            <w:tr>
              <w:trPr/>
              <w:tc>
                <w:tcPr>
                  <w:tcW w:w="28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eastAsia="F8;Arial Unicode MS"/>
                      <w:color w:val="000000"/>
                    </w:rPr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/>
                    <w:t>Concessione</w:t>
                  </w:r>
                </w:p>
              </w:tc>
              <w:tc>
                <w:tcPr>
                  <w:tcW w:w="3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eastAsia="F8;Arial Unicode MS"/>
                      <w:color w:val="000000"/>
                    </w:rPr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/>
                    <w:t>Autorizzazione edilizie</w:t>
                  </w:r>
                </w:p>
              </w:tc>
              <w:tc>
                <w:tcPr>
                  <w:tcW w:w="3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/>
                    <w:t>Permesso di costruire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eastAsia="F8;Arial Unicode MS"/>
                      <w:color w:val="000000"/>
                    </w:rPr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/>
                    <w:t>DIA</w:t>
                  </w:r>
                </w:p>
              </w:tc>
              <w:tc>
                <w:tcPr>
                  <w:tcW w:w="31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eastAsia="F8;Arial Unicode MS"/>
                      <w:color w:val="000000"/>
                    </w:rPr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/>
                    <w:t>SCIA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eastAsia="F8;Arial Unicode MS" w:cs="F8;Arial Unicode MS" w:ascii="F8;Arial Unicode MS" w:hAnsi="F8;Arial Unicode MS"/>
                      <w:color w:val="000000"/>
                    </w:rPr>
                    <w:t></w:t>
                  </w:r>
                  <w:r>
                    <w:rPr/>
                    <w:t>Comunicazione attività libera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t. n. </w:t>
                  </w:r>
                </w:p>
              </w:tc>
              <w:tc>
                <w:tcPr>
                  <w:tcW w:w="31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l</w:t>
                  </w:r>
                </w:p>
              </w:tc>
              <w:tc>
                <w:tcPr>
                  <w:tcW w:w="31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8;Arial Unicode MS" w:cs="F8;Arial Unicode MS" w:ascii="F8;Arial Unicode MS" w:hAnsi="F8;Arial Unicode MS"/>
                <w:color w:val="000000"/>
                <w:szCs w:val="20"/>
              </w:rPr>
              <w:t>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he i locali sono  agibili  a seguito di certificato di agibilità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95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71"/>
              <w:gridCol w:w="4774"/>
            </w:tblGrid>
            <w:tr>
              <w:trPr/>
              <w:tc>
                <w:tcPr>
                  <w:tcW w:w="47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Prot  n. </w:t>
                  </w:r>
                </w:p>
              </w:tc>
              <w:tc>
                <w:tcPr>
                  <w:tcW w:w="4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Del </w:t>
                  </w:r>
                </w:p>
              </w:tc>
            </w:tr>
            <w:tr>
              <w:trPr/>
              <w:tc>
                <w:tcPr>
                  <w:tcW w:w="9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 w:val="false"/>
                      <w:bCs w:val="false"/>
                      <w:color w:val="000000"/>
                      <w:szCs w:val="20"/>
                    </w:rPr>
                    <w:t xml:space="preserve">  </w:t>
                  </w:r>
                  <w:r>
                    <w:rPr>
                      <w:rFonts w:eastAsia="F8;Arial Unicode MS" w:cs="F8;Arial Unicode MS" w:ascii="F8;Arial Unicode MS" w:hAnsi="F8;Arial Unicode MS"/>
                      <w:b w:val="false"/>
                      <w:bCs w:val="false"/>
                      <w:color w:val="000000"/>
                      <w:szCs w:val="20"/>
                    </w:rPr>
                    <w:t>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Cs w:val="20"/>
                    </w:rPr>
                    <w:t xml:space="preserve">si allega asseverazione di agibilità a firma del tecnico  abilitato , corredata dai relativi elaborati tecnici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le norme relative alla sicurezza e alla prevenzione incendi.  A tale scopo si dichiara che i  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locali di rimessaggio: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ono soggetti alle visite ed ai controlli di prevenzione incend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 xml:space="preserve">sono in possesso del certificato di prevenzione incendi per tale uso specifico n………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rilasciato da ………..………………. il 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QUADRO B – </w:t>
            </w:r>
            <w:r>
              <w:rPr>
                <w:b/>
                <w:bCs/>
                <w:color w:val="000000"/>
                <w:szCs w:val="20"/>
                <w:u w:val="single"/>
              </w:rPr>
              <w:t>RESPONSABILE DELLA CONDUZIONE DELL’ATTIVITÀ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dichiara: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 responsabile della conduzione dell’attività ai sensi dell’art. 15 c.5 lett. d) della legge Regione Puglia n.34/2008,è il Sig. __________________________________________________________ nato a __________________(___)  il _________________e residente in ___________________alla Via_____________________________n._____Codice Fiscale ____________________________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qualità  di  titolare   - legale rappresentante della  società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in possesso delle necessarie conoscenze teoriche-pratiche per l’esercizio delle attività in quanto ha tenuto specifico corso formativo presso l'Ente di formazione____________________________</w:t>
            </w:r>
          </w:p>
          <w:p>
            <w:pPr>
              <w:pStyle w:val="Normal"/>
              <w:autoSpaceDE w:val="false"/>
              <w:rPr>
                <w:rFonts w:eastAsia="F8;Arial Unicode MS"/>
                <w:color w:val="000000"/>
              </w:rPr>
            </w:pPr>
            <w:r>
              <w:rPr>
                <w:rFonts w:eastAsia="F8;Arial Unicode MS"/>
                <w:color w:val="000000"/>
              </w:rPr>
              <w:t>attestato di frequenza n. _____ del ______________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color w:val="000000"/>
              </w:rPr>
              <w:t>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non sussistono le cause di divieto, decadenza o sospensione di cui all’art. 67 del d.lgs. 159/2011 Codice delle leggi antimafia e delle misure di prevenzio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L RESPONSABILE SOTTOSCRIVE LA PRESENTE DICHIARAZIONE PER ACCETTAZIONE                                      ……………………….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POLOGIA DI STRUTTURA DEL COMMIATO: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Contenutotabella"/>
              <w:autoSpaceDE w:val="false"/>
              <w:snapToGrid w:val="false"/>
              <w:jc w:val="both"/>
              <w:rPr>
                <w:rFonts w:eastAsia="F8;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F8;Arial Unicode MS" w:cs="F8;Arial Unicode MS" w:ascii="F8;Arial Unicode MS" w:hAnsi="F8;Arial Unicode MS"/>
                <w:b/>
                <w:bCs/>
                <w:color w:val="000000"/>
                <w:szCs w:val="20"/>
              </w:rPr>
              <w:t>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F8;Arial Unicode MS"/>
                <w:b/>
                <w:bCs/>
                <w:color w:val="000000"/>
                <w:szCs w:val="20"/>
              </w:rPr>
              <w:t>casa funeraria, ai sensi dell'art. 17 c. 2a);</w:t>
            </w:r>
          </w:p>
          <w:p>
            <w:pPr>
              <w:pStyle w:val="Contenutotabella"/>
              <w:autoSpaceDE w:val="false"/>
              <w:snapToGrid w:val="false"/>
              <w:jc w:val="both"/>
              <w:rPr/>
            </w:pPr>
            <w:r>
              <w:rPr>
                <w:rFonts w:eastAsia="F8;Arial Unicode MS" w:cs="F8;Arial Unicode MS" w:ascii="F8;Arial Unicode MS" w:hAnsi="F8;Arial Unicode MS"/>
                <w:b/>
                <w:bCs/>
                <w:color w:val="000000"/>
                <w:szCs w:val="20"/>
              </w:rPr>
              <w:t>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F8;Arial Unicode MS"/>
                <w:b/>
                <w:bCs/>
                <w:color w:val="000000"/>
                <w:szCs w:val="20"/>
              </w:rPr>
              <w:t>casa del commiato, ai sensi dell'art. 17 c.2 b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color w:val="000000"/>
                <w:szCs w:val="20"/>
              </w:rPr>
              <w:t>Firma del dichiarante 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eastAsia="F11;Arial Unicode MS"/>
          <w:color w:val="000000"/>
          <w:szCs w:val="20"/>
        </w:rPr>
      </w:pPr>
      <w:r>
        <w:rPr>
          <w:color w:val="000000"/>
          <w:szCs w:val="20"/>
        </w:rPr>
        <w:t>Il sottoscritto è consapevole che,</w:t>
      </w:r>
    </w:p>
    <w:p>
      <w:pPr>
        <w:pStyle w:val="Normal"/>
        <w:autoSpaceDE w:val="false"/>
        <w:jc w:val="both"/>
        <w:rPr>
          <w:rFonts w:eastAsia="F11;Arial Unicode MS"/>
          <w:color w:val="000000"/>
          <w:szCs w:val="20"/>
        </w:rPr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0"/>
        </w:rPr>
      </w:pPr>
      <w:r>
        <w:rPr>
          <w:rFonts w:eastAsia="F11;Arial Unicode MS" w:cs="F11;Arial Unicode MS" w:ascii="F11;Arial Unicode MS" w:hAnsi="F11;Arial Unicode MS"/>
          <w:color w:val="000000"/>
          <w:szCs w:val="20"/>
        </w:rPr>
        <w:t>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Secondo quanto previsto dall’art. 75 del D.P.R. 445/2000, qualora dal controllo delle dichiarazioni qui rese emerga la non veridicità di quanto dichiarato , decadrà dai benefici eventualmente conseguenti al provvedimento emanato o formatosi sulla base della dichiarazione non veritiera.</w:t>
      </w:r>
    </w:p>
    <w:p>
      <w:pPr>
        <w:pStyle w:val="Normal"/>
        <w:autoSpaceDE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i/>
          <w:iCs/>
          <w:color w:val="00000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rPr>
          <w:rFonts w:eastAsia="F8;Arial Unicode MS"/>
        </w:rPr>
      </w:pPr>
      <w:r>
        <w:rPr/>
        <w:t>Copia della carta d’identità o di un documento di riconoscimento in corso di validità (entrambi i lati) di tutti i firmatari  ( titolare, legale rappresentante , tecnico abilitato e dell'eventuale procuratore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rFonts w:eastAsia="F8;Arial Unicode MS"/>
        </w:rPr>
        <w:t xml:space="preserve">Copia </w:t>
      </w:r>
      <w:r>
        <w:rPr/>
        <w:t xml:space="preserve">attestati  corsi di formazione  del titolare e dei dipendenti  </w:t>
      </w:r>
      <w:r>
        <w:rPr>
          <w:sz w:val="22"/>
          <w:szCs w:val="22"/>
        </w:rPr>
        <w:t>previsti dall'art. 17,  del direttore tecnico ed addetto alla trattazione degli affari  (art. 8, c.4, lett.c)  e agli operatori funebri o necrofori  (art. 8 c.4 lett. d).</w:t>
      </w:r>
      <w:r>
        <w:rPr>
          <w:color w:val="000000"/>
          <w:sz w:val="22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Attestati dell’Azienda U.S.L. relativi a tutte le auto funebri e autorimesse nella propria  disponibilità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 caso di società: autocertificazione relativa al possesso dei requisiti morali (v. allegato 1 o, per imprese di solo trasporto, allegato n. 2);</w:t>
      </w:r>
    </w:p>
    <w:p>
      <w:pPr>
        <w:pStyle w:val="Normal"/>
        <w:numPr>
          <w:ilvl w:val="0"/>
          <w:numId w:val="3"/>
        </w:numPr>
        <w:autoSpaceDE w:val="false"/>
        <w:rPr>
          <w:rFonts w:eastAsia="F8;Arial Unicode MS"/>
          <w:color w:val="000000"/>
          <w:szCs w:val="20"/>
        </w:rPr>
      </w:pPr>
      <w:r>
        <w:rPr>
          <w:color w:val="000000"/>
          <w:szCs w:val="20"/>
        </w:rPr>
        <w:t>Per i cittadini stranieri: esibizione della carta di soggiorno o del permesso di soggiorno in corso di validità idoneo allo svolgimento del lavoro autonomo in Italia;</w:t>
      </w:r>
    </w:p>
    <w:p>
      <w:pPr>
        <w:pStyle w:val="Normal"/>
        <w:numPr>
          <w:ilvl w:val="0"/>
          <w:numId w:val="3"/>
        </w:numPr>
        <w:autoSpaceDE w:val="false"/>
        <w:rPr>
          <w:rFonts w:eastAsia="F8;Arial Unicode MS"/>
          <w:color w:val="000000"/>
          <w:szCs w:val="20"/>
        </w:rPr>
      </w:pPr>
      <w:r>
        <w:rPr>
          <w:rFonts w:eastAsia="F8;Arial Unicode MS"/>
          <w:color w:val="000000"/>
          <w:szCs w:val="20"/>
        </w:rPr>
        <w:t xml:space="preserve">Relazione  asseverata a firma del tecnico  abilitato  descrittiva dei locali e della attività; </w:t>
      </w:r>
    </w:p>
    <w:p>
      <w:pPr>
        <w:pStyle w:val="Normal"/>
        <w:numPr>
          <w:ilvl w:val="0"/>
          <w:numId w:val="3"/>
        </w:numPr>
        <w:autoSpaceDE w:val="false"/>
        <w:rPr>
          <w:b w:val="false"/>
          <w:b w:val="false"/>
          <w:bCs w:val="false"/>
          <w:color w:val="000000"/>
          <w:szCs w:val="20"/>
        </w:rPr>
      </w:pPr>
      <w:r>
        <w:rPr>
          <w:rFonts w:eastAsia="F8;Arial Unicode MS"/>
          <w:color w:val="000000"/>
          <w:szCs w:val="20"/>
        </w:rPr>
        <w:t>P</w:t>
      </w:r>
      <w:r>
        <w:rPr>
          <w:color w:val="000000"/>
          <w:szCs w:val="20"/>
        </w:rPr>
        <w:t>lanimetria dei locali in scala 1:100 predisposta da tecnico  abilitato riportante i lay-out e la superficie dei local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titolo disponibilità dell'immobile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copia dei titoli abilitativi ed agibilità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eventuale certificato prevenzione incend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eventuale  parere sanitario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copia dichiarazione conformità impianto elettrico e di condizionamento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opia autorizzazione all'esercizio dell'attività funebr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otocopie della carta di circolazione delle auto funebr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opia titoli disponibilità dell'immobile  (sede e rimessa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cura all'invio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Copia versamento € 50,00 diritti istruttoria  sul c/c 18306704 Comune di Capurso Tesoreria Comunale – o mediante PA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color w:val="000000"/>
          <w:szCs w:val="20"/>
        </w:rPr>
        <w:t>altro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</w:rPr>
        <w:t xml:space="preserve">Sono stati compilati anche i quadri: [__] A [__] B   </w:t>
      </w:r>
      <w:r>
        <w:rPr>
          <w:b/>
          <w:bCs/>
          <w:color w:val="000000"/>
          <w:szCs w:val="20"/>
        </w:rPr>
        <w:t>e gli allegati: [__]1 [__]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/>
        <w:t>Capurso,  lì  __ /__ /____                                               FIRMA (dichiarante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</w:t>
      </w:r>
      <w:r>
        <w:rPr>
          <w:color w:val="000000"/>
          <w:szCs w:val="20"/>
        </w:rPr>
        <w:t>(dichiarante) _______________________</w:t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0"/>
        </w:rPr>
        <w:t>(responsabile della conduzione dell’attività) _____________________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llegato n. 1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ICH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DICHI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) di non essere nelle condizioni ostative di cui all’art. 71 D.L.gs 26 marzo 2010, n. 59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) </w:t>
            </w:r>
            <w:r>
              <w:rPr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 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llegato n. 2   (per imprese di solo trasporto) 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>(solo per associazioni, imprese, società, consorzi e raggruppamenti temporanei di imprese)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DICHIARAZIONI DI ALTRE PERSONE (AMMINISTRATORI, SOCI ecc.) INDICATE ALL’ART. 85 del Decreto legislativo 6 settembre 2011, n. 15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 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 sottoscritto: 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dice Fiscale __________________________________ Cittadinanza 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to a ______________________ il _________ e residente a ____________________________ alla via ________________________________ n° 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 non essere nelle condizioni ostative di cui agli artt. 11, 92 e 131 del R.D. 773/1931 e che nei propri confronti non sussistono cause di divieto, sospensione o decadenza previste dall’art. 67 del d.lgs.159/2011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è consapevole che le dichiarazioni mendaci, la falsità negli atti e l’uso di atti falsi comportan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’applicazione delle sanzioni penali richiamate all’art. 76 del D.P.R. n. 445 del 28.12.2000.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purso,  lì _______________</w:t>
            </w:r>
          </w:p>
          <w:p>
            <w:pPr>
              <w:pStyle w:val="Normal"/>
              <w:autoSpaceDE w:val="false"/>
              <w:rPr>
                <w:color w:val="000000"/>
                <w:szCs w:val="13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 xml:space="preserve">Firma 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13"/>
              </w:rPr>
              <w:t>(</w:t>
            </w:r>
            <w:r>
              <w:rPr>
                <w:color w:val="000000"/>
                <w:sz w:val="16"/>
                <w:szCs w:val="18"/>
              </w:rPr>
              <w:t>allegare un documento di riconoscimento oppure occorre firmare alla presenza dell’incaricato comunale addetto al ricevimento della pratica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3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Cs w:val="16"/>
        </w:rPr>
      </w:pPr>
      <w:r>
        <w:rPr>
          <w:color w:val="000000"/>
          <w:szCs w:val="20"/>
        </w:rPr>
        <w:t>Indicare un referente (associazione, studio commerciale, altri) per eventuali comunicazioni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i/>
          <w:iCs/>
          <w:color w:val="000000"/>
          <w:szCs w:val="16"/>
        </w:rPr>
        <w:t>(solo se diverso dal richiedente)</w:t>
      </w:r>
      <w:r>
        <w:rPr>
          <w:color w:val="000000"/>
          <w:szCs w:val="16"/>
        </w:rPr>
        <w:t>: …………………………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(tel. </w:t>
      </w:r>
      <w:r>
        <w:rPr>
          <w:color w:val="000000"/>
          <w:szCs w:val="16"/>
        </w:rPr>
        <w:t>........</w:t>
      </w:r>
      <w:r>
        <w:rPr>
          <w:color w:val="000000"/>
          <w:szCs w:val="20"/>
        </w:rPr>
        <w:t>./</w:t>
      </w:r>
      <w:r>
        <w:rPr>
          <w:color w:val="000000"/>
          <w:szCs w:val="16"/>
        </w:rPr>
        <w:t xml:space="preserve">........................ </w:t>
      </w:r>
      <w:r>
        <w:rPr>
          <w:color w:val="000000"/>
          <w:szCs w:val="20"/>
        </w:rPr>
        <w:t xml:space="preserve"> fax </w:t>
      </w:r>
      <w:r>
        <w:rPr>
          <w:color w:val="000000"/>
          <w:szCs w:val="16"/>
        </w:rPr>
        <w:t>.........</w:t>
      </w:r>
      <w:r>
        <w:rPr>
          <w:color w:val="000000"/>
          <w:szCs w:val="20"/>
        </w:rPr>
        <w:t>/</w:t>
      </w:r>
      <w:r>
        <w:rPr>
          <w:color w:val="000000"/>
          <w:szCs w:val="16"/>
        </w:rPr>
        <w:t xml:space="preserve">........................ 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e-mail </w:t>
      </w:r>
      <w:r>
        <w:rPr>
          <w:color w:val="000000"/>
          <w:szCs w:val="16"/>
        </w:rPr>
        <w:t>……………..……...........................</w:t>
      </w:r>
      <w:r>
        <w:rPr>
          <w:color w:val="000000"/>
          <w:szCs w:val="20"/>
        </w:rPr>
        <w:t>@</w:t>
      </w:r>
      <w:r>
        <w:rPr>
          <w:color w:val="000000"/>
          <w:szCs w:val="16"/>
        </w:rPr>
        <w:t>.................................……………..</w:t>
      </w:r>
      <w:r>
        <w:rPr>
          <w:color w:val="00000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8">
    <w:altName w:val="Arial Unicode MS"/>
    <w:charset w:val="88"/>
    <w:family w:val="auto"/>
    <w:pitch w:val="default"/>
  </w:font>
  <w:font w:name="F11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3z0">
    <w:name w:val="WW8Num3z0"/>
    <w:qFormat/>
    <w:rPr>
      <w:rFonts w:ascii="Symbol" w:hAnsi="Symbol" w:cs="Times New Roman"/>
      <w:color w:val="000000"/>
      <w:sz w:val="32"/>
      <w:szCs w:val="2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4:00Z</dcterms:created>
  <dc:creator>vmarino</dc:creator>
  <dc:description/>
  <dc:language>en-US</dc:language>
  <cp:lastModifiedBy>Settanni_V</cp:lastModifiedBy>
  <cp:lastPrinted>2022-09-23T10:40:00Z</cp:lastPrinted>
  <dcterms:modified xsi:type="dcterms:W3CDTF">2016-09-20T08:39:00Z</dcterms:modified>
  <cp:revision>11</cp:revision>
  <dc:subject/>
  <dc:title>pag</dc:title>
</cp:coreProperties>
</file>